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Uchwała Nr  40/2007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9 lutego 2007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atwierdzenia odrzucenia ofert nr 1 i 5 oraz z</w:t>
      </w:r>
      <w:r>
        <w:rPr>
          <w:b/>
          <w:bCs/>
          <w:sz w:val="28"/>
          <w:szCs w:val="28"/>
        </w:rPr>
        <w:t>atwierdzenia wyboru najkorzystniejszych ofert w zakresie poszczególnych zadań             w postępowaniu o zamówienie publiczne „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Dostawa materiałów biurowych,    w tym papieru ksero oraz materiałów eksploatacyjnych dla Starostwa Powiatowego w Łodzi</w:t>
      </w:r>
      <w:r>
        <w:rPr>
          <w:b/>
          <w:bCs/>
          <w:sz w:val="28"/>
          <w:szCs w:val="28"/>
        </w:rPr>
        <w:t>”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TextBodyIndent"/>
        <w:rPr/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Na podstawie § 55 Statutu Powiatu Łódzkiego Wschodniego (tj. Dziennik Urzędowy Województwa Łódzkiego z 2002r. Nr 275, poz. 3380; Nr 301,       poz. 3548; z 2005r. Nr 171, poz. 1739) w związku z art. 20 ust. 3 ustawy z dnia       29 stycznia 2004r. Prawo zamówień publicznych (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pl-PL" w:eastAsia="pl-PL" w:bidi="zxx"/>
        </w:rPr>
        <w:t>tekst jednolity Dz.U. z 2006r. Nr 164, poz. 1163</w:t>
      </w: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) Zarząd Powiatu uchwala, co nast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 1. Na wniosek Komisji przetargowej, stanowiący załącznik                 do niniejszej uchwały, zatwierdza odrzucenie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:</w:t>
      </w:r>
    </w:p>
    <w:p>
      <w:pPr>
        <w:pStyle w:val="Tekstpodstawowywcity2"/>
        <w:rPr/>
      </w:pPr>
      <w:r>
        <w:rPr/>
        <w:t>- oferty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>nr 1 złożonej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w zakresie zadania nr 3 przez UNIBIT Sp. z o.o.      z siedzibą w Katowicach przy ulicy Porcelanowej 1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  <w:t>,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-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  <w:t>oferty nr 5 złożonej w zakresie zadań nr 1 i 2 przez MAT-POL P.P.H.U. Andrzej Gorzkiewicz z siedzibą w Łodzi przy ulicy Wróblewskiego 19a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  <w:t>na podstawie art. 89 ust. 1 pkt. 2 ustawy Prawo zamówień publicznych,             tj. ze względu na to, iż treść ofert nie odpowiada treści specyfikacji istotnych warunków zamówienia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 xml:space="preserve">§ 2.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>Zatwierdza propozycje wyboru najkorzystniejszych ofert                   w postępowaniu 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Dostawa materiałów biurowych, w tym papieru ksero        oraz materiałów eksploatacyjnych dla Starostwa Powiatowego w Łodzi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”: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>- w zakresie zadania nr 1 oferty złożonej przez „BIURPAP” J.M.G. Figińscy Spółka jawna z siedzibą w Łodzi przy ulicy Brukowej 28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>- w zakresie zadania nr 2 oferty złożonej przez P.H.U. „KALKA” Andrzej Kostrzewa z siedzibą w Łodzi przy ulicy Wróblewskiego 92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>- w zakresie zadania nr 3 oferty złożonej przez PRAXIS ŁÓDŹ Pilecka     i Petlak Spółka jawna z siedzibą w Łodzi przy ulicy Wólczańskiej 66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na podstawie wniosku Komisji stanowiącego załącznik do niniejszej uchwały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. Wykonanie uchwały powierza się Przewodniczącej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4. Uchwała wchodzi w życie z dniem podjęcia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Piotr Busiakiewicz</w:t>
        <w:tab/>
        <w:tab/>
        <w:tab/>
        <w:t>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Marek Jarzębski</w:t>
        <w:tab/>
        <w:tab/>
        <w:t>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Aleksandra Kubicka</w:t>
        <w:tab/>
        <w:t>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Łódź, dnia 8 lutego 2007r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Komisja przetargow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w miejscu</w:t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Zarząd Powiatu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6" w:leader="none"/>
        </w:tabs>
        <w:ind w:left="5676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Łódzkiego Wschodniego</w:t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w miejsc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Komisja Przetargowa powołana Uchwałą Nr 11/2006 Zarządu Powiatu Łódzkiego Wschodniego dnia 14 grudnia 2006r. do przygotowania i przeprowadzenia postępowania                   o zamówienie publiczne „Dostawa materiałów biurowych, w tym papieru ksero oraz materiałów eksploatacyjnych dla Starostwa Powiatowego w Łodzi” informuje, iż do upływu terminu składania ofert, tj. do dnia 06.02.2007r. do godz. 10:00, wpłynęło: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5 ofert w zakresie zadania nr 1,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7 ofert w zakresie zadania nr 2,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8 ofert w zakresie zadania nr 3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Komisja wnosi o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atwierdzenie odrzucenia:</w:t>
      </w:r>
    </w:p>
    <w:p>
      <w:pPr>
        <w:pStyle w:val="TextBodyIndent"/>
        <w:ind w:left="72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- oferty nr 1 złożonej w zakresie zadania nr 3 przez UNIBIT Sp. z o.o. z siedzibą               w Katowicach przy ulicy Porcelanowej 10 na podstawie art. 89 ust. 1 pkt 2 ustawy Prawo zamówień publicznych, tj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ze względu na to, iż treść oferty nie odpowiada treści specyfikacji istotnych warunków zamówienia,</w:t>
      </w:r>
    </w:p>
    <w:p>
      <w:pPr>
        <w:pStyle w:val="TextBodyIndent"/>
        <w:tabs>
          <w:tab w:val="clear" w:pos="708"/>
          <w:tab w:val="left" w:pos="735" w:leader="none"/>
        </w:tabs>
        <w:ind w:left="735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xx" w:bidi="zxx"/>
        </w:rPr>
        <w:t>Uzasadnie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: Zamawiający wymagał w Specyfikacji, aby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32"/>
          <w:lang w:val="pl-PL" w:eastAsia="zxx" w:bidi="ar-SA"/>
        </w:rPr>
        <w:t xml:space="preserve"> materiały oferowane w zakresie zadania nr 3 były oryginalne i nieregenerowane i co najważniejsze, polecane przez producentów odpowiedniego sprzętu. Natomiast z załączonego do oferty wykazu produktów wynika, że Wykonawca, do drukarek firmy Hewlett-Pacard, zaproponował materiały eksploatacyjne produkowane przez firmę „ZEBRA”, których, z informacji uzyskanych przez Zamawiającego, firma HP nie poleca. Ponadto kserokopia pisma HP, z dnia 29.04.2004r., załączona do oferty, nie stanowi dla Zamawiającego potwierdzenia, iż oferowany komponent firmy „ZEBRA” jest polecany przez firmę HP, o czym świadczy sprostowanie wystosowanie przez Hewlett-Pacard z dnia 30.08.2006r. dotyczące ww. pisma.</w:t>
      </w:r>
    </w:p>
    <w:p>
      <w:pPr>
        <w:pStyle w:val="TextBodyIndent"/>
        <w:ind w:left="72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- oferty nr 5 złożonej w zakresie zadań nr 1 i 2 przez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MAT-POL P.P.H.U. Andrzej Gorzkiewicz z siedzibą w Łodzi przy ulicy Wróblewskiego 19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, na podstawie art. 89 ust. 1 pkt 2 ustawy Prawo zamówień publicznych, tj. ze względu na to, iż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treść oferty nie odpowiada treści specyfikacji istotnych warunków zamówi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,</w:t>
      </w:r>
    </w:p>
    <w:p>
      <w:pPr>
        <w:pStyle w:val="TextBodyIndent"/>
        <w:ind w:left="72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xx" w:bidi="zxx"/>
        </w:rPr>
        <w:t>Uzasadnie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: Brak formularza oferty, w związku z tym brak oświadczeń dotyczących okresu gwarancji, terminu wykonania zamówienia oraz warunków płatnośc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zatwierdzenie wyboru najkorzystniejszych ofert w zakresie poszczególnych zadań, tj:</w:t>
      </w:r>
    </w:p>
    <w:p>
      <w:pPr>
        <w:pStyle w:val="TextBodyIndent"/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- dla zadania nr 1 oferty złożonej przez: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BIURPAP” J.M.G. Figińscy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Spółka jawna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ul. Brukowa 28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91-341 Łódź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cena netto:</w:t>
        <w:tab/>
        <w:t>10.256,38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cena brutto:</w:t>
        <w:tab/>
        <w:t>12.512,78 zł</w:t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>- dla zadania nr 2 oferty złożonej przez:</w:t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PHU „KALKA”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Andrzej Kostrzewa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ul. Wróblewskiego 92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94-103 Łódź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cena netto:</w:t>
        <w:tab/>
        <w:t>7.810,00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cena brutto:</w:t>
        <w:tab/>
        <w:t>9.528,20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- dla zadania nr 3 oferty złożonej przez:</w:t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PRAXIS ŁÓDŹ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PILECKA I PETLAK Spółka jawna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ul. Wólczańska 66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90-516 Łódź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cena netto:</w:t>
        <w:tab/>
        <w:t>34.016,39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cena brutto:</w:t>
        <w:tab/>
        <w:t>41.500,00 zł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3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Uzasadnieni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:</w:t>
      </w:r>
    </w:p>
    <w:p>
      <w:pPr>
        <w:pStyle w:val="Normal"/>
        <w:tabs>
          <w:tab w:val="clear" w:pos="708"/>
          <w:tab w:val="left" w:pos="30" w:leader="none"/>
        </w:tabs>
        <w:ind w:left="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Ponieważ jedynym kryterium wyboru ofert była cena a spośród ofert niepodlegających odrzuceniu oferty ww. Wykonawców zawierały najniższe ceny w zakresie poszczególnych zadań, stąd uznano je za najkorzystniejsze.</w:t>
      </w:r>
    </w:p>
    <w:p>
      <w:pPr>
        <w:pStyle w:val="Normal"/>
        <w:tabs>
          <w:tab w:val="clear" w:pos="708"/>
          <w:tab w:val="left" w:pos="30" w:leader="none"/>
        </w:tabs>
        <w:ind w:left="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Przewodnicząca Komisji Przetargowej</w:t>
      </w:r>
    </w:p>
    <w:p>
      <w:pPr>
        <w:pStyle w:val="TextBody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8"/>
          <w:tab w:val="left" w:pos="30" w:leader="none"/>
        </w:tabs>
        <w:spacing w:before="0" w:after="120"/>
        <w:ind w:left="3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Anna Nowacka</w:t>
      </w:r>
    </w:p>
    <w:sectPr>
      <w:type w:val="nextPage"/>
      <w:pgSz w:w="11906" w:h="16838"/>
      <w:pgMar w:left="1260" w:right="1106" w:gutter="0" w:header="0" w:top="825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0"/>
        <w:numId w:val="2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7:00Z</dcterms:created>
  <dc:creator>Ochrona Środowiska</dc:creator>
  <dc:description/>
  <dc:language>en-US</dc:language>
  <cp:lastModifiedBy>M M</cp:lastModifiedBy>
  <cp:lastPrinted>2007-02-09T10:10:00Z</cp:lastPrinted>
  <dcterms:modified xsi:type="dcterms:W3CDTF">2007-02-08T11:16:56Z</dcterms:modified>
  <cp:revision>15</cp:revision>
  <dc:subject/>
  <dc:title>Uchwała Nr 560/2006</dc:title>
</cp:coreProperties>
</file>