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43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1 lutego 2007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dotyczącej przebiegu dróg wojewódzkich na terenie Powiatu Łódzkiego Wschodni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>oraz art. 6 ust. 3 ustawy z dnia 21 marca 1985 roku o drogach publicznych (Dz. U. Nr 14, poz. 60 z 1985 roku z późn. zm., t. j. Dz. U. Nr 19 poz. 115 z 2007 roku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zebieg dróg wojewódzkich na terenie Powiatu Łódzkiego Wschodnieg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Załącznikami do uchwały s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wykaz odcinków  dróg wojewódzkich na terenie Powiatu - załącznik nr 1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mapa Powiatu z zaznaczonymi drogami krajowymi i wojewódzkimi - załącznik nr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iotr Busiakiewicz – Starosta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Marek Jarzębski – Wicestarosta        ....................................................                 </w:t>
      </w:r>
    </w:p>
    <w:p>
      <w:pPr>
        <w:pStyle w:val="Normal"/>
        <w:spacing w:lineRule="auto" w:line="480"/>
        <w:ind w:left="357" w:hanging="0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Aleksandra Kubicka – Członek Zarządu   ……………………………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lemens Derach – Członek Zarządu   ………………………………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Jarosław Karliński – Członek Zarządu   ……………………………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8:00Z</dcterms:created>
  <dc:creator>Starostwo Powiatowe w Łodzi</dc:creator>
  <dc:description/>
  <cp:keywords/>
  <dc:language>en-US</dc:language>
  <cp:lastModifiedBy>elwira</cp:lastModifiedBy>
  <cp:lastPrinted>2006-02-02T10:30:00Z</cp:lastPrinted>
  <dcterms:modified xsi:type="dcterms:W3CDTF">2007-03-19T08:47:00Z</dcterms:modified>
  <cp:revision>4</cp:revision>
  <dc:subject/>
  <dc:title>UCHWAŁA NR 102/2003</dc:title>
</cp:coreProperties>
</file>