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9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marc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planów finansowych jednostek organizacyj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na rok 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awy z dnia 5 czerwca 1998r. o samorządzie powiatowym (tekst jednolity z roku 2001 Dz. U. Nr 142, poz. 1592; zmiana Dz. U. z 2002r. Nr 23, poz. 220;             Nr 62, poz. 558; Nr 113, poz. 984; Nr 153, poz. 1271; Nr 200, poz. 1688; Nr 214, poz. 1806; Dz. U. z 2003r. Nr 162, poz. 1568; Dz. U. z 2004r. Nr 102,  poz. 1055) oraz § 4 ust. 5 Rozporządzenia Ministra Finansów z dnia 24 lipca 2006r. w sprawie planów finansowych zadań z zakresu administracji rządowej oraz innych zadań zleconych jednostkom samorządu terytorialnego ustawami, przekazywania dotacji celowych i przekazywania pobranych dochodów związanych z realizacją tych zadań (Dz. U. z 2006r. Nr 135, poz. 95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twierdza się plany finansowe jednostek organizacyjnych powiatu łódzkiego wschodniego na rok 2007 w układzie klasyfikacji budżetowej zgodnie                    z załącznikami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podlega ogłoszeniu na tablicy ogłoszeń Starostwa Powiatowego  w Łodzi w terminie 7 dni od daty jej podjęcia i wchodzi w życie z dniem podjęcia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24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3:00Z</dcterms:created>
  <dc:creator>User</dc:creator>
  <dc:description/>
  <cp:keywords/>
  <dc:language>en-US</dc:language>
  <cp:lastModifiedBy>jedrzejewska</cp:lastModifiedBy>
  <cp:lastPrinted>2007-02-28T10:48:00Z</cp:lastPrinted>
  <dcterms:modified xsi:type="dcterms:W3CDTF">2007-03-01T11:53:00Z</dcterms:modified>
  <cp:revision>2</cp:revision>
  <dc:subject/>
  <dc:title>Uchwała nr     /2003</dc:title>
</cp:coreProperties>
</file>