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45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lutego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</w:t>
      </w:r>
      <w:r>
        <w:rPr>
          <w:b/>
          <w:bCs/>
          <w:sz w:val="28"/>
          <w:szCs w:val="28"/>
        </w:rPr>
        <w:t xml:space="preserve"> wyboru najkorzystniejszej oferty w postępowaniu o zamówienie publiczne „Wykonanie wyceny nieruchomości położonej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w Łodzi przy ul. Jaracza 34 oraz sporządzenie opinii dotyczącej kosztów niezbędnych do dostosowania w/w pomieszczeń na potrzeby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administracji publicznej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                    w postępowaniu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wyceny nieruchomości położonej w Łodzi przy   ul. Jaracza 34 oraz sporządzenie opinii dotyczącej kosztów niezbędnych          do dostosowania w/w pomieszczeń na potrzeby administracji publicznej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” złożonej przez Zakład Projektowania, Nadzoru Budowlanego i Rzeczoznawstwa z siedzibą w Łodzi przy ulicy Standego 5 m 6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. 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5 lutego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6" w:leader="none"/>
        </w:tabs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28/2007 Zarządu Powiatu Łódzkiego Wschodniego dnia 11 stycznia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wyceny nieruchomości położonej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Łodzi przy                  ul. Jaracza 34 oraz sporządzenie opinii dotyczącej kosztów niezbędnych do dostosowania w/w pomieszczeń na potrzeb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administracji publicznej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15.02.2007r. do godz. 10:00, wpłynęły trzy oferty niepodlegające odrzuceniu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ład Projektowania, Nadzoru Budowlanego i Rzeczoznawstwa</w:t>
      </w:r>
    </w:p>
    <w:p>
      <w:pPr>
        <w:pStyle w:val="TextBodyIndent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tandego 5 m 6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21 Łód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netto: 1.900,00 zł - cena brutto: 2.318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Usług Inwestycyjnych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UDWIN” inż. Ryszard Kwiatkowsk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Limanowskiego 154 m. 2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032 Łód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netto: 3.200,00 zł - cena brutto: 3.904,00 zł</w:t>
      </w:r>
    </w:p>
    <w:p>
      <w:pPr>
        <w:pStyle w:val="TextBodyIndent"/>
        <w:tabs>
          <w:tab w:val="clear" w:pos="708"/>
          <w:tab w:val="left" w:pos="0" w:leader="none"/>
          <w:tab w:val="left" w:pos="66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0" w:leader="none"/>
          <w:tab w:val="left" w:pos="66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cena netto: 6.000,00 zł - cena brutto: 7.320,00 zł</w:t>
      </w:r>
    </w:p>
    <w:p>
      <w:pPr>
        <w:pStyle w:val="Normal"/>
        <w:tabs>
          <w:tab w:val="clear" w:pos="708"/>
          <w:tab w:val="left" w:pos="15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Ponieważ jedynym kryterium oceny ofert była cena a spośród ofert niepodlegających odrzuceniu oferta nr 1 zawierała najniższą cenę, stąd uznano ją za najkorzystniejszą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260" w:right="1106" w:gutter="0" w:header="0" w:top="82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7-02-19T08:52:00Z</cp:lastPrinted>
  <dcterms:modified xsi:type="dcterms:W3CDTF">2006-07-12T12:34:21Z</dcterms:modified>
  <cp:revision>15</cp:revision>
  <dc:subject/>
  <dc:title>Uchwała Nr 560/2006</dc:title>
</cp:coreProperties>
</file>