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48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układu wykonawczego budże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 poz. 1055) i art. 186 ust. 1 pkt 1 ustawy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2007 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układ wykonawczy budżetu powiatu łódzkiego wschodniego na rok 2007 w układzie klasyfikacji budżetowej w podzial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dania z zakresu administracji rządowej oraz inne zadania zlecone ustawami realizowane przez powiat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dochody</w:t>
        <w:tab/>
        <w:t>– 4 030 603,00 zł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wydatki</w:t>
        <w:tab/>
        <w:t>– 4 030 603,00 z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własne powiatu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dochody</w:t>
        <w:tab/>
        <w:t>– 23 124 517,00 zł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wydatki</w:t>
        <w:tab/>
        <w:t>– 27 294 012,00 zł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przychody – 5 641 895,00 zł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rozchody   – 1 472 400,00 zł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zgodnie z załącznikiem do niniejszej uchwały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hanging="0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2:00Z</dcterms:created>
  <dc:creator>User</dc:creator>
  <dc:description/>
  <cp:keywords/>
  <dc:language>en-US</dc:language>
  <cp:lastModifiedBy>jedrzejewska</cp:lastModifiedBy>
  <cp:lastPrinted>2007-02-28T15:14:00Z</cp:lastPrinted>
  <dcterms:modified xsi:type="dcterms:W3CDTF">2007-03-01T11:52:00Z</dcterms:modified>
  <cp:revision>2</cp:revision>
  <dc:subject/>
  <dc:title>Uchwała nr 23/2003</dc:title>
</cp:coreProperties>
</file>