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1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mar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powiatu łódzkiego wschodniego na rok 2007  </w:t>
      </w:r>
    </w:p>
    <w:p>
      <w:pPr>
        <w:pStyle w:val="Heading"/>
        <w:rPr>
          <w:sz w:val="26"/>
        </w:rPr>
      </w:pPr>
      <w:r>
        <w:rPr>
          <w:sz w:val="26"/>
        </w:rPr>
        <w:t xml:space="preserve">w związku z realizacją projektu „Matura z Unią Europejską – edycja III”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) oraz Uchwały Nr 47/V/2007 Rady Powiatu Łódzkiego Wschodniego z dnia                16 lutego 2007r.</w:t>
      </w:r>
    </w:p>
    <w:p>
      <w:pPr>
        <w:pStyle w:val="Normal"/>
        <w:jc w:val="center"/>
        <w:rPr/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1.</w:t>
      </w:r>
      <w:r>
        <w:rPr>
          <w:b w:val="false"/>
          <w:sz w:val="26"/>
          <w:szCs w:val="26"/>
        </w:rPr>
        <w:t xml:space="preserve"> Dokonuje się zmian w budżecie powiatu polegających na podziale planu wydatków określonego w grupach wydatkowych w załączniku Nr 1 do Uchwały              Nr 47/V/2007 Rady Powiatu Łódzkiego Wschodniego z dnia 16 lutego 2007r.                    w sprawie zmian budżetu powiatu łódzkiego wschodniego na rok 2007  w związku             z realizacją projektu „Matura z Unią Europejską – edycja III” na paragrafy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4:00Z</dcterms:created>
  <dc:creator>User</dc:creator>
  <dc:description/>
  <cp:keywords/>
  <dc:language>en-US</dc:language>
  <cp:lastModifiedBy>jedrzejewska</cp:lastModifiedBy>
  <cp:lastPrinted>2007-02-28T11:49:00Z</cp:lastPrinted>
  <dcterms:modified xsi:type="dcterms:W3CDTF">2007-03-01T11:54:00Z</dcterms:modified>
  <cp:revision>2</cp:revision>
  <dc:subject/>
  <dc:title>Uchwała nr 167/2001</dc:title>
</cp:coreProperties>
</file>