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porządzenie uproszczonych planów urządzenia lasów oraz inwentaryzacji stanu lasów dla lasów niestanowiących własności Skarbu Państwa z ternu gminy Tuszyn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207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3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8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>Dariusz Łukow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>Beata Rokita-Guto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Janina Wiśni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3-07T14:09:00Z</cp:lastPrinted>
  <dcterms:modified xsi:type="dcterms:W3CDTF">2007-01-12T08:42:21Z</dcterms:modified>
  <cp:revision>2</cp:revision>
  <dc:subject/>
  <dc:title/>
</cp:coreProperties>
</file>