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55/2007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8 marc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 sprawie powołania doraźnej komisji przetargowej do przygotowania i przeprowadzenia postępowania o zamówienie publiczne „Sporządzenie uproszczonych planów urządzenia lasów oraz inwentaryzacji stanu lasów dla lasów niestanowiących własności Skarbu Państwa z terenu gminy Tuszyn”</w:t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8 marca 2007r. powołuje się doraźną komisję przetargową do przygotowania i przeprowadzenia postępowania o zamówienie publiczn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„Sporządzenie uproszczonych planów urządzenia lasów oraz inwentaryzacji stanu lasów dla lasów niestanowiących własności Skarbu Państwa z ternu gminy Tuszyn”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Beata Rokita-Guto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Sporządzenie uproszczonych planów urządzenia lasów oraz inwentaryzacji stanu lasów dla lasów niestanowiących własności Skarbu Państwa z ternu gminy Tuszyn”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złonek Zarządu</w:t>
        <w:tab/>
        <w:t>- Aleksandra Kubicka</w:t>
        <w:tab/>
        <w:tab/>
        <w:t>..................................................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do Uchwały Nr 55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</w:t>
        <w:tab/>
        <w:t>z dnia 8 marc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zamówienia publiczne „Sporządzenie uproszczonych planów urządzenia lasów oraz inwentaryzacji stanu lasów dla lasów niestanowiących własności Skarbu Państwa z ternu gminy Tuszyn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     i przeprowadzenie postępowania o zamówienia publiczne „Sporządzenie uproszczonych planów urządzenia lasów oraz inwentaryzacji stanu lasów dla lasów niestanowiących własności Skarbu Państwa z terenu gminy Tuszyn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9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13Z</dcterms:created>
  <dc:creator>M M</dc:creator>
  <dc:description/>
  <dc:language>en-US</dc:language>
  <cp:lastModifiedBy>M M</cp:lastModifiedBy>
  <cp:lastPrinted>2007-03-07T14:07:00Z</cp:lastPrinted>
  <dcterms:modified xsi:type="dcterms:W3CDTF">2006-12-12T14:16:24Z</dcterms:modified>
  <cp:revision>2</cp:revision>
  <dc:subject/>
  <dc:title/>
</cp:coreProperties>
</file>