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59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15 marc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rażenia zgody na likwidację środków trwał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ez Powiatowy Urząd Pracy Łódź – Wschód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,              poz. 220;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środków trwałych określonych w załączniku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Dyrektorowi Powiatowego Urzędu Pracy  Łódź – Wschód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59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5 marca 2007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</w:t>
      </w:r>
    </w:p>
    <w:p>
      <w:pPr>
        <w:pStyle w:val="Heading"/>
        <w:rPr>
          <w:sz w:val="26"/>
        </w:rPr>
      </w:pPr>
      <w:r>
        <w:rPr>
          <w:bCs/>
          <w:sz w:val="22"/>
          <w:szCs w:val="22"/>
        </w:rPr>
        <w:t xml:space="preserve">DO LIKWIDACJI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402"/>
        <w:gridCol w:w="1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nwentarz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kompute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l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zwykł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zwykł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zwykł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f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kompute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fa pomocni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fa pomocni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kompute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ół kwadrat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lik pod drukark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kompute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 kompute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ół kwadrat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W/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fka pod drukark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/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u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/0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/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/0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3:00Z</dcterms:created>
  <dc:creator>User</dc:creator>
  <dc:description/>
  <cp:keywords/>
  <dc:language>en-US</dc:language>
  <cp:lastModifiedBy>jedrzejewska</cp:lastModifiedBy>
  <cp:lastPrinted>2007-03-14T10:47:00Z</cp:lastPrinted>
  <dcterms:modified xsi:type="dcterms:W3CDTF">2007-03-16T07:43:00Z</dcterms:modified>
  <cp:revision>2</cp:revision>
  <dc:subject/>
  <dc:title>Uchwała nr 167/2001</dc:title>
</cp:coreProperties>
</file>