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ind w:left="72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Uchwała Nr 57 /2007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 dnia 8 marca 2007r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/>
      </w:pPr>
      <w:r>
        <w:rPr/>
        <w:t>w sprawie zatwierdzenia trybu udzielenia zamówienia publicznego, projektu ogłoszenia o przetargu ora</w:t>
      </w:r>
      <w:r>
        <w:rPr>
          <w:szCs w:val="28"/>
        </w:rPr>
        <w:t>z projektu specyfikacji istotnych warunków zamówienia w postępowaniu „</w:t>
      </w:r>
      <w:r>
        <w:rPr>
          <w:szCs w:val="28"/>
          <w:lang w:bidi="zxx"/>
        </w:rPr>
        <w:t>Wykonanie modernizacji ewidencji gruntów i budynków obrębów nr 6 miasta Koluszki, powiat łódzki wschodni, województwo łódzkie</w:t>
      </w:r>
      <w:r>
        <w:rPr>
          <w:szCs w:val="28"/>
        </w:rPr>
        <w:t>”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</w:r>
    </w:p>
    <w:p>
      <w:pPr>
        <w:pStyle w:val="TextBodyIndent"/>
        <w:rPr/>
      </w:pPr>
      <w:r>
        <w:rPr>
          <w:sz w:val="28"/>
          <w:lang w:bidi="zxx"/>
        </w:rPr>
        <w:t>Na podstawie § 55 Statutu Powiatu Łódzkiego Wschodniego (tj. Dziennik Urzędowy Województwa Łódzkiego z 2002r. Nr 275, poz. 3380; Nr 301,      poz. 3548; z 2005r. Nr 171, poz. 1739) w związku z § 6 ust. 1 Regulaminu Pracy Komisji Przetargowej, stanowiącego załącznik do Uchwały Nr 38/2007 Zarządu Powiatu Łódzkiego z dnia 9 lutego 2007r. w sprawie powołania stałej komi</w:t>
      </w:r>
      <w:r>
        <w:rPr>
          <w:sz w:val="28"/>
          <w:szCs w:val="28"/>
          <w:lang w:bidi="zxx"/>
        </w:rPr>
        <w:t>sji do przygotowania i przeprowadzania postępowań o zamówienia publiczne w zakresie zlecania przeprowadzenia prac geodezyjnych, Zarząd Powiatu uchwala, co nast</w:t>
      </w:r>
      <w:r>
        <w:rPr>
          <w:sz w:val="28"/>
          <w:lang w:bidi="zxx"/>
        </w:rPr>
        <w:t>ępuje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xtBodyIndent"/>
        <w:rPr/>
      </w:pPr>
      <w:r>
        <w:rPr>
          <w:b/>
          <w:sz w:val="28"/>
          <w:lang w:bidi="zxx"/>
        </w:rPr>
        <w:t>§ 1.</w:t>
      </w:r>
      <w:r>
        <w:rPr>
          <w:sz w:val="28"/>
          <w:lang w:bidi="zxx"/>
        </w:rPr>
        <w:t xml:space="preserve"> Na wniosek Komisji przetargowej, stanowiący załącznik do niniejszej uchwały, zatwierdza wybór trybu postępowania, projekt ogłoszenia oraz projekt Specyfikacji Istotnych Warunków Zamówienia opracowanych dla postępowania o zamówienie publiczne „</w:t>
      </w:r>
      <w:r>
        <w:rPr>
          <w:sz w:val="28"/>
          <w:szCs w:val="28"/>
          <w:lang w:bidi="zxx"/>
        </w:rPr>
        <w:t>Wykonanie modernizacji ewidencji gruntów                i budynków obrębów nr 6 miasta Koluszki, powiat łódzki wschodni, województwo łódzkie</w:t>
      </w:r>
      <w:r>
        <w:rPr>
          <w:sz w:val="28"/>
          <w:lang w:bidi="zxx"/>
        </w:rPr>
        <w:t>”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§ 2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Wykonanie uchwały powierza się Przewodniczącemu Komisji przetargowej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§ 3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Uchwała wchodzi w życie z dniem podjęci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rząd Powiatu Łódzkiego Wschodniego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Starosta – Piotr Busiakiewicz</w:t>
        <w:tab/>
        <w:tab/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icestarosta – Marek Jarzębski</w:t>
        <w:tab/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Klemens Derach</w:t>
        <w:tab/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Jarosław Karliński</w:t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Aleksandra Kubicka</w:t>
        <w:tab/>
        <w:t>........................................................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Łódź, dnia 5 marca 2007r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Komisja przetargow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w  miejscu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4956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ab/>
        <w:t>Zarząd Powiatu</w:t>
      </w:r>
    </w:p>
    <w:p>
      <w:pPr>
        <w:pStyle w:val="Heading1"/>
        <w:tabs>
          <w:tab w:val="clear" w:pos="708"/>
          <w:tab w:val="left" w:pos="5676" w:leader="none"/>
        </w:tabs>
        <w:spacing w:lineRule="auto" w:line="360"/>
        <w:ind w:left="5676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Łódzkiego Wschodniego</w:t>
      </w:r>
    </w:p>
    <w:p>
      <w:pPr>
        <w:pStyle w:val="Normal"/>
        <w:spacing w:lineRule="auto" w:line="360"/>
        <w:ind w:left="4956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ab/>
        <w:t>w miejsc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Działając na podstawie § 6 ust. 1 pkt 1 Regulaminu Pracy Komisji Przetargowej powołanej do przygotowania i przeprowadzenia postępowania o zamówienie publiczne „Wykonanie modernizacji ewidencji gruntów i budynków obrębu nr 6 miasta Koluszki, powiat łódzki wschodni, województwo łódzkie”, stanowiącego załącznik do Uchwały          Nr 38/2007 Zarządu Powiatu Łódzkiego Wschodniego z dnia 9 lutego 2007r. wnoszę                  o zatwierdze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Propozycji wyboru trybu udzielenia zamówienia publicznego „Wykonanie modernizacji ewidencji gruntów i budynków obrębu nr 6 miasta Koluszki, powiat łódzki wschodni, województwo łódzkie”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– przetarg nieograniczony o wartości poniżej 60.000 EUR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68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Projektu specyfikacji istotnych warunków zamówienia: „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ykonanie modernizacji ewidencji gruntów i budynków obrębu nr 6 miasta Koluszki, powiat łódzki wschodni, województwo łódzk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68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Projektu ogłoszenia o przetargu nieograniczonym: „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ykonanie modernizacji ewidencji gruntów i budynków obrębu nr 6 miasta Koluszki, powiat łódzki wschodni, województwo łódzk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68" w:leader="none"/>
        </w:tabs>
        <w:spacing w:lineRule="auto" w:line="360"/>
        <w:ind w:left="360" w:right="0" w:hanging="360"/>
        <w:jc w:val="both"/>
        <w:rPr>
          <w:rFonts w:ascii="Times New Roman" w:hAnsi="Times New Roman" w:eastAsia="Tahoma" w:cs="Times New Roman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  <w:t>Wysokości wadium – 2.500,00zł (słownie: dwa tysiące pięćset złotych) oraz wysokości zabezpieczenia należytego wykonania umowy (5,0% ceny całkowitej podanej w ofercie) w przedmiotowym postępowaniu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>Przewodniczący Komisji Przetargowej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>Bogusław Biliński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2">
    <w:name w:val="WW-Absatz-Standardschriftar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42:00Z</dcterms:created>
  <dc:creator>Ochrona Środowiska</dc:creator>
  <dc:description/>
  <dc:language>en-US</dc:language>
  <cp:lastModifiedBy>M M</cp:lastModifiedBy>
  <cp:lastPrinted>2007-01-24T10:11:00Z</cp:lastPrinted>
  <dcterms:modified xsi:type="dcterms:W3CDTF">2007-01-22T10:59:10Z</dcterms:modified>
  <cp:revision>2</cp:revision>
  <dc:subject/>
  <dc:title>Uchwała Nr </dc:title>
</cp:coreProperties>
</file>