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60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5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dłożenia sprawozdania rocznego z wykonania budże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za 2006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,                poz. 220; Nr 62, poz. 558; Nr 113, poz. 984; Nr 153, poz. 1271; Nr 200, poz. 1688; Nr 214, poz. 1806; Dz. U. z 2003r. Nr 162, poz. 1568; Dz. U. z 2004r. Nr 102, poz. 1055)  w związku z art. 199 ust. 1 oraz ust. 2 ustawy z dnia 30 czerwca 2005r. o finansach publicznych (Dz. U.         z 2005r. Nr 249, poz. 2104; zmiana: Dz. U. z 2005r. Nr 169, poz. 1420; Dz. U. z 2006r.            Nr 45, poz. 319; Nr 104, poz. 708; Nr 170, poz. 1217; Nr 170, poz. 1218; Nr 187, poz. 1381; Nr 249, poz. 18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edkłada się sprawozdanie roczne z wykonania budżet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wiatu łódzkiego wschodniego za 2006r. Radzie Powiatu Łódzkiego Wschodniego i Regionalnej Izbie Obrachunkowej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 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4:00Z</dcterms:created>
  <dc:creator>jedrzejewska olga</dc:creator>
  <dc:description/>
  <cp:keywords/>
  <dc:language>en-US</dc:language>
  <cp:lastModifiedBy>jedrzejewska</cp:lastModifiedBy>
  <cp:lastPrinted>2007-03-15T09:10:00Z</cp:lastPrinted>
  <dcterms:modified xsi:type="dcterms:W3CDTF">2007-03-16T07:44:00Z</dcterms:modified>
  <cp:revision>2</cp:revision>
  <dc:subject/>
  <dc:title>Uchwała Nr </dc:title>
</cp:coreProperties>
</file>