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64 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5 mar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„</w:t>
      </w:r>
      <w:r>
        <w:rPr>
          <w:szCs w:val="28"/>
          <w:lang w:bidi="zxx"/>
        </w:rPr>
        <w:t>Świadczenie usług telefonicznych dla Starostwa Powiatowego w Łodz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12/2006 Zarządu Powiatu Łódzkiego z dnia 14 grudnia 2006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Świadczenie usług telefonicznych dla Starostwa Powiatowego w Łodzi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Świadczenie usług telefonicznych dla Starostwa Powiatowego w Łodz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Łódź, dnia 14 marca 2007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8"/>
          <w:tab w:val="left" w:pos="5676" w:leader="none"/>
        </w:tabs>
        <w:spacing w:lineRule="auto" w:line="360"/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5664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Łódzkiego Wschodniego</w:t>
      </w:r>
    </w:p>
    <w:p>
      <w:pPr>
        <w:pStyle w:val="Normal"/>
        <w:spacing w:lineRule="auto" w:line="360"/>
        <w:ind w:left="5664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           „Świadczenie usług telefonicznych dla Starostwa Powiatowego w Łodzi”, stanowiącego załącznik do Uchwały Nr 12/2006 Zarządu Powiatu Łódzkiego Wschodniego z dnia             14 grudnia  2006r. wnoszę o zatwier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pozycji wyboru trybu udzielenia zamówienia publicznego „Świadczenie usług telefonicznych dla Starostwa Powiatowego w Łodzi” – przetarg nieograniczony     o wartości poniżej 60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Świadczenie usług telefonicznych dla Starostwa Powiatowego w Łodz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Świadczenie usług telefonicznych dla Starostwa Powiatowego w Łodz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ewodnicząca Komisji Przetargowej</w:t>
      </w:r>
    </w:p>
    <w:p>
      <w:pPr>
        <w:pStyle w:val="TextBody"/>
        <w:ind w:left="9204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Anna Nowacka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1-31T13:57:00Z</cp:lastPrinted>
  <dcterms:modified xsi:type="dcterms:W3CDTF">2007-01-31T13:12:16Z</dcterms:modified>
  <cp:revision>2</cp:revision>
  <dc:subject/>
  <dc:title>Uchwała Nr </dc:title>
</cp:coreProperties>
</file>