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63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5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w sprawie przeznaczenia środków finansowych na dofinansowanie </w:t>
      </w:r>
    </w:p>
    <w:p>
      <w:pPr>
        <w:pStyle w:val="Tekstpodstawowy2"/>
        <w:rPr>
          <w:szCs w:val="26"/>
        </w:rPr>
      </w:pPr>
      <w:r>
        <w:rPr>
          <w:szCs w:val="26"/>
        </w:rPr>
        <w:t>Turnieju Wiedzy Pożarniczej „Młodzież zapobiega pożarom”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Na podstawie art. 4 ust. 1 pkt 1 i pkt 16 ustawy z dnia 5 czerwca 1998r. o samorządzie powiatowym (tekst jednolity z roku 2001 Dz. U. Nr 142, poz. 1592; zmiana Dz. U. z 2002r. Nr 23, poz. 220; Nr 62, poz. 558; Nr 113, poz. 984; Nr 153, poz. 1271; Nr 200, poz. 1688;   Nr 214, poz. 1806; Dz. U. z 2003r. Nr 162, poz. 1568; Dz. U. z 2004r. Nr 102, poz. 1055),           w związku z pkt 4 ppkt 4 oraz pkt 6 lit. f Programu współpracy powiatu łódzkiego wschodniego z organizacjami pozarządowymi i innymi podmiotami prowadzącymi działalność pożytku publicznego na 2007r. przyjętego Uchwałą Nr 42/V/2007 Rady Powiatu Łódzkiego Wschodniego z dnia 16 lutego 2007r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 xml:space="preserve">Przeznacza się środki finansowe z budżetu powiatu łódzkiego wschodniego w wysokości nie przekraczającej 500,00 zł na dofinansowanie Turnieju Wiedzy Pożarniczej „Młodzież zapobiega pożarom”, który odbędzie się w dniu               23 marca 2007r. w siedzibie Komendy Powiatowej Państwowej Straży Pożarnej             w Koluszkach. 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Środki, o których mowa w pkt 1 przeznacza się na</w:t>
      </w:r>
      <w:r>
        <w:rPr>
          <w:b/>
          <w:sz w:val="26"/>
        </w:rPr>
        <w:t xml:space="preserve"> </w:t>
      </w:r>
      <w:r>
        <w:rPr>
          <w:sz w:val="26"/>
        </w:rPr>
        <w:t>zakup nagród dla finalistów  Turnieju Wiedzy Pożarniczej (dział 801 – Oświata i wychowanie, rozdział 80195             – Pozostała działalność)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5:00Z</dcterms:created>
  <dc:creator>jedrzejewska</dc:creator>
  <dc:description/>
  <cp:keywords/>
  <dc:language>en-US</dc:language>
  <cp:lastModifiedBy>jedrzejewska</cp:lastModifiedBy>
  <dcterms:modified xsi:type="dcterms:W3CDTF">2007-03-16T07:45:00Z</dcterms:modified>
  <cp:revision>2</cp:revision>
  <dc:subject/>
  <dc:title>Uchwała Nr 63/2007</dc:title>
</cp:coreProperties>
</file>