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i modernizacja drogi powiatowej nr 2912E (24156) w gminie Andrespol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1227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5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63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    publik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8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0. przygotowanie listy wybranych wykonawców zaproszonych do negocjacji warunków umowy, w trybie negocjacji z ogłoszeniem** 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i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cek Nowogórski/Halina Wyżnikiewicz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Jacek Nowogórski/Monika Sójk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Halina Wyżnikiewicz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Jacek Nowogórski/Monika Sójka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Jacek Nowogórski/Monika Sójk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>Dariusz Łukow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-ca Przewodniczącego:</w:t>
        <w:tab/>
        <w:tab/>
        <w:tab/>
        <w:t>Zbigniew Burzyń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Jacek Nowogór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Monika Sój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Janina Wiśni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Halina Wyżnikiewic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3-07T14:09:00Z</cp:lastPrinted>
  <dcterms:modified xsi:type="dcterms:W3CDTF">2007-01-12T08:42:21Z</dcterms:modified>
  <cp:revision>2</cp:revision>
  <dc:subject/>
  <dc:title/>
</cp:coreProperties>
</file>