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Uchwała Nr 67/2007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 dnia 15 marca 2007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w sprawie powołania doraźnej komisji przetargowej do przygotowania i przeprowadzenia postępowania o zamówienie publiczne „Przebudowa i modernizacja drogi powiatowej nr 2912E (24156) w gminie Andrespol”</w:t>
      </w:r>
    </w:p>
    <w:p>
      <w:pPr>
        <w:pStyle w:val="Tekstpodstawowywcity3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oraz uchwalenia regulaminu jej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pracy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§ 55 Statutu Powiatu Łódzkiego Wschodniego (t.j.: Dziennik Urzędowy Województwa Łódzkiego z 2002r. Nr 275, poz. 3380; Nr 301, poz. 3548; z 2005 Nr 171, poz. 1739) w związku z  art. 19 ust. 1 i art. 21 ust. 1 i 3 ustawy z dnia 29 stycznia 2004r. Prawo zamówień publicznych (tekst jednolity Dz.U. z 2006r.      Nr 164, poz. 1163)  Zarząd Powiatu uchwala, co następuje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50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 dniem 15 ma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rca 2007r. powołuje się doraźną komisję przetargową do przygotowania i przeprowadzenia postępowania o zamówienie publiczne „Przebudowa i modernizacja drogi powiatowej nr 2912E (24156) w gminie Andrespol” w składzie:</w:t>
      </w:r>
    </w:p>
    <w:p>
      <w:pPr>
        <w:pStyle w:val="Normal"/>
        <w:tabs>
          <w:tab w:val="clear" w:pos="709"/>
          <w:tab w:val="left" w:pos="2850" w:leader="none"/>
        </w:tabs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 Przewodniczący: </w:t>
        <w:tab/>
        <w:tab/>
        <w:tab/>
        <w:t>Dariusz Łukowiak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 Z-ca Przewodniczącego:</w:t>
        <w:tab/>
        <w:tab/>
        <w:t>Zbigniew Burzyńsk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 Członek:</w:t>
        <w:tab/>
        <w:tab/>
        <w:tab/>
        <w:tab/>
        <w:tab/>
        <w:t>Jacek Nowogórsk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4. Członek:</w:t>
        <w:tab/>
        <w:tab/>
        <w:tab/>
        <w:tab/>
        <w:tab/>
        <w:t>Monika Sójk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5. Członek:</w:t>
        <w:tab/>
        <w:tab/>
        <w:tab/>
        <w:tab/>
        <w:tab/>
        <w:t>Janina Wiśniewsk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6. Członek:</w:t>
        <w:tab/>
        <w:tab/>
        <w:tab/>
        <w:tab/>
        <w:tab/>
        <w:t>Halina Wyżnikiewicz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7. Członek:</w:t>
        <w:tab/>
        <w:tab/>
        <w:tab/>
        <w:tab/>
        <w:tab/>
        <w:t>Marzena Michalak – sekretarz komisj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Uchwala się regulamin pracy komisji przetargowej powołanej                  do przygotowania i przeprowadzenia postępowania o zamówienie publiczne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„Przebudowa i modernizacja drogi powiatowej nr 2912E (24156) w gminie Andrespol”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, stanowiący załącznik do niniejszej uchwały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pisy ustawy z dnia 29 stycznia 2004r. Prawo zamówień publi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Regulamin Pracy Komisji, o którym mowa w § 2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</w:r>
    </w:p>
    <w:p>
      <w:pPr>
        <w:pStyle w:val="TextBodyIndent"/>
        <w:tabs>
          <w:tab w:val="clear" w:pos="709"/>
          <w:tab w:val="left" w:pos="180" w:leader="none"/>
        </w:tabs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ab/>
        <w:tab/>
        <w:t>§ 4.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 xml:space="preserve"> Osobom wchodzącym w skład komisji przetargowej powierza                 się przygotowanie i przeprowadzenie przedmiotowego postępowania, zgodnie                 z zakresem obowiązków stanowiącym załącznik do Regulaminu Pracy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>Komisji.</w:t>
      </w:r>
    </w:p>
    <w:p>
      <w:pPr>
        <w:pStyle w:val="TextBodyIndent"/>
        <w:tabs>
          <w:tab w:val="clear" w:pos="709"/>
          <w:tab w:val="left" w:pos="4536" w:leader="none"/>
        </w:tabs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5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 Komisja przetargowa rozpocznie pracę z dniem powołania.</w:t>
      </w:r>
    </w:p>
    <w:p>
      <w:pPr>
        <w:pStyle w:val="Tekstpodstawowywcity2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 Komisja zakończy pracę z chwilą podpisania umowy lub z chwilą upływu terminu na wniesienie protestu lub odwołania w przypadku unieważnienia postępowania. </w:t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6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tarosta</w:t>
        <w:tab/>
        <w:tab/>
        <w:t>- Piotr Busiakiewicz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icestarosta</w:t>
        <w:tab/>
        <w:t>- Marek Jarzębski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złonek Zarządu</w:t>
        <w:tab/>
        <w:t>- Klemens Derach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złonek Zarządu</w:t>
        <w:tab/>
        <w:t>- Jarosław Karliński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złonek Zarządu</w:t>
        <w:tab/>
        <w:t>- Aleksandra Kubicka</w:t>
        <w:tab/>
        <w:tab/>
        <w:t>.................................................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 do Uchwały Nr 67/2007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Zarządu Powiatu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  <w:tab/>
        <w:t>Łódzkiego Wschodniego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  <w:tab/>
        <w:t>z dnia 15 marca  2007r.</w:t>
      </w:r>
    </w:p>
    <w:p>
      <w:pPr>
        <w:pStyle w:val="Heading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REGULAMIN  PRACY  KOMISJI  PRZETARGOWEJ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powołanej do przygotowania i przeprowadzenia postępowania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 zamówienia publiczne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„Przebudowa i modernizacja drogi powiatowej nr 2912E (24156) w gminie Andrespol”</w:t>
      </w:r>
    </w:p>
    <w:p>
      <w:pPr>
        <w:pStyle w:val="TextBodyIndent"/>
        <w:tabs>
          <w:tab w:val="clear" w:pos="709"/>
          <w:tab w:val="left" w:pos="4962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Komisja rozpoczyna pracę z dniem powołania.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ować będzie w oparciu o  przepi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wy z dnia 29 stycznia 2004r. Prawo zamówień  publicznych  (tekst jednolity Dz.U. z 2006r. Nr 164, poz. 1163), zwaną dalej „ustawą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niejszego Regulaminu.</w:t>
      </w:r>
    </w:p>
    <w:p>
      <w:pPr>
        <w:pStyle w:val="Normal"/>
        <w:tabs>
          <w:tab w:val="clear" w:pos="709"/>
          <w:tab w:val="left" w:pos="5103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9"/>
          <w:tab w:val="left" w:pos="5103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TextBodyIndent"/>
        <w:tabs>
          <w:tab w:val="clear" w:pos="709"/>
          <w:tab w:val="left" w:pos="1071" w:leader="none"/>
          <w:tab w:val="left" w:pos="5106" w:leader="none"/>
        </w:tabs>
        <w:ind w:left="3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3. Członkowie Komisji składają pod rygorem odpowiedzialności karnej za fałszywe zeznania, pisemne oświadczenie o braku lub istnieniu okoliczności, o których mowa w art. 17 ust. 1 ustawy.   </w:t>
      </w:r>
    </w:p>
    <w:p>
      <w:pPr>
        <w:pStyle w:val="TextBodyIndent"/>
        <w:tabs>
          <w:tab w:val="clear" w:pos="709"/>
          <w:tab w:val="left" w:pos="510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kład Komisji Przetargowej i zakres obowiązków jej członków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 xml:space="preserve">§ 3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Osobom wchodzącym w skład Komisji Przetargowej powierza się przygotowanie      i przeprowadzenie postępowania o zamówienia publiczne „Przebudowa i modernizacja drogi powiatowej nr 2912E (24156) w gminie Andrespol”.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 xml:space="preserve">2. Komisja składać się będzie z siedmiu osób. </w:t>
      </w:r>
    </w:p>
    <w:p>
      <w:pPr>
        <w:pStyle w:val="TextBodyIndent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ab/>
        <w:t xml:space="preserve">§ 4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Zakres obowiązków osób wchodzących w skład Komisji ustala się w sposób określony w załączniku do niniejszego Regulaminu.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Tryb pracy Komisji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5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Pracami Komisji kieruje Przewodnicząca a w przypadku jej nieobecności Zastępca Przewodniczącej Komisji, który jednocześnie przejmuje wszystkie obowiązki Przewodniczącej Komisji określone w załączniku do niniejszego Regulaminu.</w:t>
      </w:r>
    </w:p>
    <w:p>
      <w:pPr>
        <w:pStyle w:val="Normal"/>
        <w:tabs>
          <w:tab w:val="clear" w:pos="709"/>
          <w:tab w:val="left" w:pos="675" w:leader="none"/>
        </w:tabs>
        <w:ind w:left="-30" w:right="0" w:firstLine="78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uje kolegialnie na posiedzeniach zwoływanych przez Przewodniczącą Komisji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tabs>
          <w:tab w:val="clear" w:pos="709"/>
          <w:tab w:val="left" w:pos="1791" w:leader="none"/>
        </w:tabs>
        <w:ind w:left="723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Dokumentację postępowania o udzielenie zamówienia publicznego prowadz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ekretarz Komisji.</w:t>
      </w:r>
    </w:p>
    <w:p>
      <w:pPr>
        <w:pStyle w:val="Normal"/>
        <w:tabs>
          <w:tab w:val="clear" w:pos="709"/>
          <w:tab w:val="left" w:pos="1746" w:leader="none"/>
        </w:tabs>
        <w:ind w:left="67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Komisja podejmuje decyzje zwykłą większością głosów w obecności co najmni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łowy swojego skład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6. W przypadku równej liczby głosów „za” i „przeciw” rozstrzyga głos Przewodniczącej Komisj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6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nioskuje do Zarządu Powiatu o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wyboru trybu udzielenia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Specyfikacji Istotnych Warunków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luczenie wykonaw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drzucenie ofert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dpowiedzi na protes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nieważnienie postępowania (z wyjątkiem art. 93 ust. 1 pkt 4 ustawy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ołanie biegł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konuje otwarcia ofer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spełnienie warunków stawianych wykonawco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oferty nie podlegające odrzuceni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gotowuje propozycję wyboru oferty najkorzystniejs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jmuje i analizuje wnoszone protesty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W imieniu Komisji ze stosownym wnioskiem do Zarządu Powiatu o zatwierdze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twarcie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7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dokonuje publicznego otwarcia ofert w dniu i godzinie określonych             w ogłoszeniu/specyfikacji istotnych warunków zamówienia/zaproszeniu do udziału                         w postępowaniu.</w:t>
      </w:r>
    </w:p>
    <w:p>
      <w:pPr>
        <w:pStyle w:val="Normal"/>
        <w:tabs>
          <w:tab w:val="clear" w:pos="709"/>
          <w:tab w:val="left" w:pos="1065" w:leader="none"/>
        </w:tabs>
        <w:ind w:left="70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Przed otwarciem ofert Przewodnicząca Komisji zarządza sprawdzenie cz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szystkie oferty wpłynęły w termini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czy koperty z ofertami nie zostały naruszon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czy zostało wniesione wadium i w jakiej formi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ofertę złożoną po terminie zwraca po upływie terminu do wniesienia protestu.</w:t>
      </w:r>
    </w:p>
    <w:p>
      <w:pPr>
        <w:pStyle w:val="Normal"/>
        <w:tabs>
          <w:tab w:val="clear" w:pos="709"/>
          <w:tab w:val="left" w:pos="-150" w:leader="none"/>
          <w:tab w:val="left" w:pos="330" w:leader="none"/>
        </w:tabs>
        <w:ind w:left="-3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Bezpośrednio przed otwarciem ofert, Przewodnicząca Komisji podaje kwotę, jaką Zamawiający zamierza się przeznaczyć na sfinansowanie zamówienia.</w:t>
      </w:r>
    </w:p>
    <w:p>
      <w:pPr>
        <w:pStyle w:val="Normal"/>
        <w:tabs>
          <w:tab w:val="clear" w:pos="709"/>
          <w:tab w:val="left" w:pos="1110" w:leader="none"/>
        </w:tabs>
        <w:ind w:left="75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Po otwarciu każdej z ofert Przewodnicząca Komisji odczyt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zwę (firmę) i adres (siedzibę) wykonaw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nę ofert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rmin wykonania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okres gwarancj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warunki płatności zawarte w ofercie.</w:t>
      </w:r>
    </w:p>
    <w:p>
      <w:pPr>
        <w:pStyle w:val="Normal"/>
        <w:tabs>
          <w:tab w:val="clear" w:pos="709"/>
          <w:tab w:val="left" w:pos="375" w:leader="none"/>
        </w:tabs>
        <w:ind w:left="15" w:right="0" w:firstLine="69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. Komisja odnotowuje wszystkie oświadczenia wykonawców złożone podczas otwarcia ofer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7. Po wykonaniu czynności określonych w ust. 1-6 Przewodnicząca Komisji ogłasza zakończenie części jawnej postępowania i informuje, iż po wyborze najkorzystniejszej oferty zamawiający zawiadomi niezwłocznie wykonawców, którzy założyli oferty o: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yborze najkorzystniej oferty, podając nazwę (firmę) i adres wykonawcy, którego ofertę wybrano i uzasadnienie jej wyboru,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wykonawcach, których oferty zostały odrzucone, podając uzasadnienie faktyczne i prawne,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wykonawcach, którzy zostali wykluczeni z postępowania, podając uzasadnienie faktyczne     i prawne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15" w:right="0" w:firstLine="705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8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o zakończeniu  części jawnej  członkowie Komisji składają oświadczenie, że nie podlegają wyłączeniu z postępowania na mocy art. 17 ust. 1 ustaw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ykluczenie wykonawcy z postępowani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9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tabs>
          <w:tab w:val="clear" w:pos="709"/>
          <w:tab w:val="left" w:pos="345" w:leader="none"/>
        </w:tabs>
        <w:ind w:left="-15" w:right="0" w:firstLine="705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Oferta   wykonawcy,  który  został   wykluczony  z  postępowania nie jest rozpatrywana przez Komisję, bowiem traktuje się ją  jak odrzucon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cena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0.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czas oceny ofert Komisja stwierdza czy każda z ofert: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jest zgodna z wymaganiami określonymi  w specyfikacji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została prawidłowo napisana.</w:t>
      </w:r>
    </w:p>
    <w:p>
      <w:pPr>
        <w:pStyle w:val="Normal"/>
        <w:ind w:left="30" w:right="0" w:hanging="15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oprawia w  tekście oferty oczywiste omyłki pisarskie oraz omyłki rachunkowe w obliczeniu ceny, niezwłocznie zawiadamiając o tym wszystkich wykonawców, którzy złożyli ofert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 występuje z wnioskiem do Zarządu Powiatu o odrzucenie oferty, jeżeli zajdą przesłanki określone w art. 89  ust. 1 oraz art. 90 ust. 3 ustaw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4. Komisja zawiadamia równocześnie wszystkich wykonawców o odrzuceniu ofert, podając uzasadnienie faktyczne i prawne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1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1. Komi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ja spośród ofert nie podlegających odrzuceniu proponuje Zarządowi Powiatu wybór oferty uznanej przez Komisję za najkorzystniejszą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 Wyboru najkorzystniejszej oferty dokonuje Zarząd Powiatu poprzez zatwierdzenie propozycji Komisj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kończenie postępowa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występuje z wnioskiem o unieważnienie postępowania do Zarządu            w przypadkach określonych w art. 93 ust.1 ustawy.</w:t>
      </w:r>
    </w:p>
    <w:p>
      <w:pPr>
        <w:pStyle w:val="Normal"/>
        <w:tabs>
          <w:tab w:val="clear" w:pos="709"/>
          <w:tab w:val="left" w:pos="1110" w:leader="none"/>
        </w:tabs>
        <w:ind w:left="75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W  przypadku  unieważnieniu   postępowania, Komisja zawiadamia równocześ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zystkich wykonawców, którz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łożyli oferty – w przypadku unieważnienia postępowania po upływie terminu składania ofert,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podając uzasadnienie faktyczne i praw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3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przypadku wniesienia protestu Komisja przedstawia Zarządowi projekt odpowiedzi na protest celem zatwierdzen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4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a podpisania umowy lu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ą upływu terminu na wniesienie protestu lub odwołania w przypadku unieważnienia  postęp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01:13Z</dcterms:created>
  <dc:creator>M M</dc:creator>
  <dc:description/>
  <dc:language>en-US</dc:language>
  <cp:lastModifiedBy>M M</cp:lastModifiedBy>
  <cp:lastPrinted>2007-03-07T14:07:00Z</cp:lastPrinted>
  <dcterms:modified xsi:type="dcterms:W3CDTF">2006-12-12T14:16:24Z</dcterms:modified>
  <cp:revision>2</cp:revision>
  <dc:subject/>
  <dc:title/>
</cp:coreProperties>
</file>