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69/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2 marca 200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>w sprawie uchylenia uchwały Nr 599/2006 Zarządu Powiatu Łódzkiego Wschodniego z dnia 1 czerwca 2006r. w sprawie ustalenia rozkładu godzin pracy aptek ogólnodostępnych na terenie powiatu łódzkiego wschodniego oraz ustalenia rozkładu godzin pracy aptek ogólnodostępnych na terenie powiatu łódzkiego wschodni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4 ust. 1 pkt. 2 ustawy z dnia 5 czerwca 1998r.                  o samorządzie powiatowym (t.j. Dz.U. z 2001r. Nr 142, poz. 1592; z 2002r. Nr 23, poz. 220, Nr 62, poz. 558, Nr 113, poz. 984, Nr 153, poz. 1271, Nr 200, poz. 1688, Nr 214, poz. 1806; z 2003r. Nr 162, poz.1568; z 2004r. Nr 102, poz. 1055) oraz art. 94 ust. 2 ustawy z dnia 6 września 2001r. Prawo farmaceutyczne (Dz. U. z 2004r. nr 53, poz. 533, Nr 69, poz. 625, Nr 91, poz. 877, Nr 92, poz. 882, Nr 93, poz. 896, Nr 173, poz. 1808, Nr 210, poz. 2135, Nr 273, poz. 2703,              z 2005r. Nr 94, poz. 787, Nr 163, poz. 1362, Nr 179, poz. 1485, Nr 184, poz. 1539, z 2006r. Nr 170, poz. 1217, Nr 171, poz. 1225, Nr 217, poz. 1588) Zarząd Powiatu Łódzkiego Wschodniego uchwal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1</w:t>
      </w:r>
      <w:r>
        <w:rPr>
          <w:rFonts w:cs="Times New Roman" w:ascii="Times New Roman" w:hAnsi="Times New Roman"/>
          <w:sz w:val="28"/>
          <w:szCs w:val="28"/>
        </w:rPr>
        <w:t xml:space="preserve"> Uchyla się  uchwałę Nr 599/2006 Zarządu Powiatu Łódzkiego Wschodniego z dnia 1 czerwca 2006r. w sprawie ustalenia rozkładu godzin pracy aptek ogólnodostępnych na terenie powiatu łódzkiego wschod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Ustala się na rozkład godzin pracy aptek ogólnodostępnych funkcjonujących na terenie powiatu łódzkiego wschodniego, stanowiący załącznik nr 1              do niniejszej uchwa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Harmonogram dyżurów nocnych aptek ogólnodostępnych funkcjonujących   na terenie powiatu łódzkiego  wschodniego określa odrębna uchwała Zarządu Powiatu Łódzkiego Wschod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W uzasadnionych przypadkach dopuszcza się zmianę rozkładu godzin pracy aptek, o których mowa w ust.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Piotr Busiakiewicz – Starosta Powiatu                              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ek Jarzębski – Wicestarosta       </w:t>
        <w:tab/>
        <w:tab/>
        <w:t xml:space="preserve">                     …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eksandra Kubicka – Członek Zarządu </w:t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emens Derach – Członek Zarządu</w:t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rosław Karliński – Członek Zarządu</w:t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1do Uchwały Nr 69 /200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rządu Powiatu Łódzkiego Wschodniego</w:t>
      </w:r>
    </w:p>
    <w:p>
      <w:pPr>
        <w:pStyle w:val="Normal"/>
        <w:ind w:left="84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marca 200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kład godzin pracy aptek ogólnodostępnych funkcjonujących na terenie powiatu łódzkiego wschodnie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 powszednie, soboty oraz niedziele i świę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5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71"/>
        <w:gridCol w:w="2970"/>
        <w:gridCol w:w="2520"/>
        <w:gridCol w:w="2829"/>
        <w:gridCol w:w="8"/>
        <w:gridCol w:w="9"/>
      </w:tblGrid>
      <w:tr>
        <w:trPr>
          <w:trHeight w:val="28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apteki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aptek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 powszedni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oboty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niedziele i święta</w:t>
            </w:r>
          </w:p>
        </w:tc>
      </w:tr>
      <w:tr>
        <w:trPr/>
        <w:tc>
          <w:tcPr>
            <w:tcW w:w="14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NDRESPOL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F „Cefarm” Andrespol, ul. Projektowana 1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9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ek” Andrespol, ul. Rokicińska 12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9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acja 24” Andrespol, ul. Rokicińska 12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krzyżowaniu” Andrespol, ul. Rokicińska 12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14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RÓJCE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w Kurowicach, ul. Pabianicka 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6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3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OLUSZKI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F „Cefarm” Koluszki, ul. Żwirki 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Źródło” Koluszki, ul. Korczaka 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9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3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. Marcinkowscy Koluszki, ul. Głowackiego 2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1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1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. Huberta” Koluszki, ul. Sikorskiego 6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na” Koluszki, ul. 11 Listopada 3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–U „FARMA–CO” Koluszki, ul. Przejazd 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ladonna” Gałków Duży, ul. Dzieci Polskich 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14.00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TUSZYN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ceum” Tuszyn, ul. Sienkiewicza 2 B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a” Tuszyn, PL.Reymonta 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9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3.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ia Apteki „Vita” Tuszyn, ul. Żeromskiego 24/2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 (pn., wt., czw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9.00 (śr., pt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 Prywatna Tuszyn, ul. Króla Władysława Jagiełły 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8.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5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14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GÓW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F „Cefarm” Rzgów, ul. Ogrodowa 11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” Rzgów, PL. 500 – Lecia 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8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615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46:00Z</dcterms:created>
  <dc:creator>Starostwo Powiatowe</dc:creator>
  <dc:description/>
  <cp:keywords/>
  <dc:language>en-US</dc:language>
  <cp:lastModifiedBy>elwira</cp:lastModifiedBy>
  <cp:lastPrinted>2007-03-21T09:02:00Z</cp:lastPrinted>
  <dcterms:modified xsi:type="dcterms:W3CDTF">2007-05-11T10:19:00Z</dcterms:modified>
  <cp:revision>4</cp:revision>
  <dc:subject/>
  <dc:title>UCHWAŁA NR   /2004</dc:title>
</cp:coreProperties>
</file>