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 65/200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5 mar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</w:t>
      </w:r>
      <w:r>
        <w:rPr>
          <w:b/>
          <w:bCs/>
          <w:sz w:val="28"/>
          <w:szCs w:val="28"/>
        </w:rPr>
        <w:t>atwierdzenia wyboru najkorzystniejszych ofert w zakresie  zadań nr 1, 2, 4 i 5 w postępowaniu o zamówienie publiczne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ykonanie operatów szacunkowych wyceny nieruchomości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e wyboru najkorzystniejszych ofert                   w postępowaniu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Wykonanie operatów szacunkowych wyceny nieruchomości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”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>- w zakresie zadań nr 1 i 2 oferty złożonej przez Marię Bicz Wycena Nieruchomości z siedzibą w Łodzi przy ulicy Dąbrowskiego 101 m. 105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>- w zakresie zadań nr 4 i 5 oferty złożonej przez Biuro Wycen i Obsługi Nieruchomości Jan Juraś z siedzibą w Łodzi przy ulicy Pojezierskiej 26/17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 Uchwała wchodzi w życie z dniem podjęcia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12 marc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6" w:leader="none"/>
        </w:tabs>
        <w:ind w:left="567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Przetargowa powołana Uchwałą Nr 39/2007 Zarządu Powiatu Łódzkiego Wschodniego dnia 9 lutego 2007r. do przygotowania i przeprowadzenia postępowania                  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„Wykonanie operatów szacunkowych wyceny nieruchomości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uje, iż do upływu terminu składania ofert, tj. do dnia 09.03.2007r. do godz. 10:00, wpłynęły cztery oferty niepodlegające odrzuceniu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3 oferty w zakresie zadania nr 1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4 oferty w zakresie zadania nr 2,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1 oferta w zakresie zadania nr 3,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2 oferty w zakresie zadania nr 4,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2 oferty w zakresie zadania nr 5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rzedsiębiorstwo Usługowe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Barbara Litwin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cena Nieruchomości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Al. Rydza Śmigłego 53/87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3-272 Łódź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1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6.840,00 zł – 8.344,80 zł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2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4.180,00 zł – 5.099,60 zł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3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3.000,00 zł – 3.660,00 zł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4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3.200,00 zł – 3.904,00 zł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5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2.280,00 zł – 2.781,6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2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cena Nieruchomości Maria Bicz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mgr inż. Maria Bicz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Dąbrowskiego 101 m. 105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3-202 Łódź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1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.230,00 zł – 3.940,60 zł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2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.959,02 zł – 2.39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3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Biuro Wycen i Obsługi Nieruchomości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Jan Juraś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Pojezierska 26/17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1-328 Łódź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3.600,00 zł – 4.392,00 zł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2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2.750,00 zł – 3.355,00 zł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4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2.500,00 zł – 3.050,00 zł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5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1.600,00 zł – 1.952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4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kład Projektowania, Nadzoru Budowlanego i Rzeczoznawstw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Standego 5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3-221 Łódź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2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>2.090,00 zł – 2.549,8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twierdzenie wyboru najkorzystniejszych ofert w zakresie poszczególnych zadań, tj:</w:t>
      </w:r>
    </w:p>
    <w:p>
      <w:pPr>
        <w:pStyle w:val="TextBodyIndent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- dla zadań nr 1 i 2 oferty nr 2,</w:t>
      </w:r>
    </w:p>
    <w:p>
      <w:pPr>
        <w:pStyle w:val="TextBodyIndent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- dla zadań nr 4 i 5 oferty nr 3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nieważ jedynym kryterium wyboru ofert była cena a spośród ofert niepodlegających odrzuceniu oferty ww. Wykonawców zawierały najniższe ceny w zakresie poszczególnych zadań, stąd uznano je za najkorzystniejs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Jednocześnie Komisja informuje, iż kwota jaką Zamawiający zamierzał przeznaczyć na sfinansowanie zamówienia w zakresie zadania nr 3 wynos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1.952,00 zł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W związku z tym, że cena najkorzystniejszej oferty w zakresie zadania nr 3 przewyższa kwotę, którą zamawiający może przeznaczyć na sfinansowanie zamówienia, Komisja na tym etapie postępowania przerwała obrady celem przedstawienia Zarządowi powyższej informacji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260" w:right="1106" w:gutter="0" w:header="0" w:top="825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arzena Michalak</cp:lastModifiedBy>
  <cp:lastPrinted>2007-02-07T13:29:00Z</cp:lastPrinted>
  <dcterms:modified xsi:type="dcterms:W3CDTF">2006-07-12T12:34:21Z</dcterms:modified>
  <cp:revision>15</cp:revision>
  <dc:subject/>
  <dc:title>Uchwała Nr 560/2006</dc:title>
</cp:coreProperties>
</file>