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 74/200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marca 200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>w sprawie ustalenia liczebności uczniów w oddziałach klas pierwszych        w roku szkolnym 2007/2008 w szkołach ponadgimnazjalnych prowadzonych przez powiat łódzki wschod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a podstawie art. 4 ust. 1 pkt. 1 ustawy z dnia 5 czerwca 1998r. o samorządzie powiatowym (t.j. Dz.U. z 2001r. Nr 142, poz. 1592; z 2002r. Nr 23, poz. 220,  Nr 62, poz. 558, Nr 113, poz. 984, Nr 153, poz. 1271, Nr 200, poz. 1688,         Nr 214, poz. 1806; z 2003r. Nr 162, poz.1568; z 2004r.; Nr 102, poz. 1055) oraz     § 24 pkt. 1 rozporządzenia Ministra Edukacji Narodowej z dnia 20 lutego 2004r.      w sprawie warunków i trybu przyjmowania uczniów do publicznych przedszkoli     i szkół oraz przechodzenia z jednych typów szkół do innych                           (Dz. U. z 2004r. Nr 26, poz.232) Zarząd Powiatu Łódzkiego Wschodniego uchwal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. W przypadku tworzenia podczas naboru na rok szkolny 2007/2008 jednego oddziału w danym typie szkoły ustala się minimalną liczbę uczniów     w klasach pierwszych na poziomie 32 osób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1. W przypadku tworzenia podczas naboru na rok szkolny 2007/2008 więcej niż jednego oddziału klasy pierwszej w danym typie szkoły, ustala się minimalną liczbę uczniów w oddziale na poziomie 30 osób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W szczególnie uzasadnionych przypadkach, na wniosek dyrektora szkoły, Zarząd Powiatu może wyrazić zgodę na utworzenie oddziałów               o mniejszej liczebności uczniów niż określona w § 1 i § 2 ust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 Wykonanie uchwały powierza się Staroście Powiatu Łódzkiego Wschodn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Zarządu </w:t>
        <w:tab/>
        <w:t>Piotr Busiakiewicz</w:t>
        <w:tab/>
        <w:tab/>
        <w:t>….................................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ab/>
        <w:tab/>
        <w:t>Marek Jarzębski              ……..…...…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ab/>
        <w:tab/>
        <w:t>Aleksandra Kubicka        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ab/>
        <w:tab/>
        <w:t>Klemens Derach</w:t>
        <w:tab/>
        <w:tab/>
        <w:t>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ab/>
        <w:tab/>
        <w:t>Jarosław Karliński</w:t>
        <w:tab/>
        <w:tab/>
        <w:t>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3:00Z</dcterms:created>
  <dc:creator>Janowski</dc:creator>
  <dc:description/>
  <cp:keywords/>
  <dc:language>en-US</dc:language>
  <cp:lastModifiedBy>elwira</cp:lastModifiedBy>
  <cp:lastPrinted>2007-03-28T11:22:00Z</cp:lastPrinted>
  <dcterms:modified xsi:type="dcterms:W3CDTF">2007-05-11T10:35:00Z</dcterms:modified>
  <cp:revision>3</cp:revision>
  <dc:subject/>
  <dc:title>UCHWAŁA NR   /2006</dc:title>
</cp:coreProperties>
</file>