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  <w:t>Uchwała Nr 76/2007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  <w:t>Zarządu Powiatu Łódzkiego Wschodniego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z dnia 29 marca 2007r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TextBody"/>
        <w:rPr/>
      </w:pPr>
      <w:r>
        <w:rPr/>
        <w:t>w sprawie zatwierdzenia</w:t>
      </w:r>
      <w:r>
        <w:rPr>
          <w:b/>
          <w:bCs/>
          <w:sz w:val="28"/>
          <w:szCs w:val="28"/>
        </w:rPr>
        <w:t xml:space="preserve"> wyboru najkorzystniejszej oferty w postępowaniu o zamówienie publiczne „</w:t>
      </w:r>
      <w:r>
        <w:rPr>
          <w:rFonts w:cs="Times New Roman" w:ascii="Times New Roman" w:hAnsi="Times New Roman"/>
          <w:b/>
          <w:bCs/>
          <w:sz w:val="28"/>
          <w:szCs w:val="28"/>
          <w:lang w:eastAsia="zxx"/>
        </w:rPr>
        <w:t>Świadczenie usług telefonicznych dla Starostwa Powiatowego w Łodzi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pl-PL" w:bidi="zxx"/>
        </w:rPr>
        <w:t>”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TextBodyIndent"/>
        <w:rPr/>
      </w:pPr>
      <w:r>
        <w:rPr>
          <w:rFonts w:eastAsia="Times New Roman" w:cs="Times New Roman"/>
          <w:color w:val="auto"/>
          <w:sz w:val="28"/>
          <w:szCs w:val="20"/>
          <w:lang w:val="pl-PL" w:eastAsia="pl-PL" w:bidi="zxx"/>
        </w:rPr>
        <w:t>Na podstawie § 55 Statutu Powiatu Łódzkiego Wschodniego (tj. Dziennik Urzędowy Województwa Łódzkiego z 2002r. Nr 275, poz. 3380; Nr 301,        poz. 3548; z 2005r. Nr 171, poz. 1739) w związku z art. 20 ust. 3 ustawy z dnia       29 stycznia 2004r. Prawo zamówień publicznych (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pl-PL" w:eastAsia="pl-PL" w:bidi="zxx"/>
        </w:rPr>
        <w:t>tekst jednolity Dz.U. z 2006r. Nr 164, poz. 1163</w:t>
      </w:r>
      <w:r>
        <w:rPr>
          <w:rFonts w:eastAsia="Times New Roman" w:cs="Times New Roman"/>
          <w:color w:val="auto"/>
          <w:sz w:val="28"/>
          <w:szCs w:val="20"/>
          <w:lang w:val="pl-PL" w:eastAsia="pl-PL" w:bidi="zxx"/>
        </w:rPr>
        <w:t>) Zarząd Powiatu uchwala, co następuje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ab/>
        <w:t xml:space="preserve">§ 1. 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zxx"/>
        </w:rPr>
        <w:t>Zatwierdza propozycje wyboru najkorzystniejszej oferty                    w postępowaniu na „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0"/>
          <w:lang w:val="pl-PL" w:eastAsia="zxx" w:bidi="zxx"/>
        </w:rPr>
        <w:t>Świadczenie usług telefonicznych dla Starostwa Powiatowego w Łodzi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zxx"/>
        </w:rPr>
        <w:t>” złożonej przez Telekomunikację Polską S.A. z siedzibą w Warszawie przy ulicy Twardej 18, w imieniu której działa Dywizja Obsługa   i Sprzedaż Region Południowy Sprzedaży do Klienta Biznesowego z siedzibą                    w Katowicach przy ulicy Francuskiej 101, na podstawie wniosku Komisji stanowiącego załącznik do niniejszej uchwały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3. Wykonanie uchwały powierza się Przewodniczącej Komisji przetargowej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4.  Uchwała wchodzi w życie z dniem podjęcia.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  <w:t>Zarząd Powiatu Łódzkiego Wschodniego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Starosta – Piotr Busiakiewicz</w:t>
        <w:tab/>
        <w:tab/>
        <w:tab/>
        <w:t>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Wicestarosta – Marek Jarzębski</w:t>
        <w:tab/>
        <w:tab/>
        <w:t>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Członek Zarządu – Klemens Derach</w:t>
        <w:tab/>
        <w:tab/>
        <w:t>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Członek Zarządu – Jarosław Karliński</w:t>
        <w:tab/>
        <w:t>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Członek Zarządu – Aleksandra Kubicka</w:t>
        <w:tab/>
        <w:t>.........................................................</w:t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Łódź, dnia 26 marca 2007r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pl-PL" w:eastAsia="zxx" w:bidi="ar-SA"/>
        </w:rPr>
        <w:t>Komisja przetargowa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pl-PL" w:eastAsia="zxx" w:bidi="ar-SA"/>
        </w:rPr>
        <w:t>w miejscu</w:t>
      </w:r>
    </w:p>
    <w:p>
      <w:pPr>
        <w:pStyle w:val="Normal"/>
        <w:ind w:left="4956" w:right="0"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4956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Zarząd Powiatu</w:t>
      </w:r>
    </w:p>
    <w:p>
      <w:pPr>
        <w:pStyle w:val="Heading1"/>
        <w:tabs>
          <w:tab w:val="clear" w:pos="708"/>
          <w:tab w:val="left" w:pos="4956" w:leader="none"/>
          <w:tab w:val="left" w:pos="5676" w:leader="none"/>
        </w:tabs>
        <w:ind w:left="4956" w:right="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Łódzkiego Wschodniego</w:t>
      </w:r>
    </w:p>
    <w:p>
      <w:pPr>
        <w:pStyle w:val="Normal"/>
        <w:ind w:left="4956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w miejscu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ind w:left="0" w:right="0" w:hanging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 xml:space="preserve">Komisja Przetargowa powołana Uchwałą Nr 12/2006 Zarządu Powiatu Łódzkiego Wschodniego dnia 14 grudnia 2006r. do przygotowania i przeprowadzenia postępowania                   o zamówienie publiczne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„Świadczenie usług telefonicznych dla Starostwa Powiatowego w Łodzi”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informuje, iż do upływu terminu składania ofert, tj. do dnia 26.03.2007r. do godz. 11:00, wpłynęła jedna oferta niepodlegająca odrzuceniu.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zxx" w:bidi="ar-SA"/>
        </w:rPr>
        <w:t>Oferta nr 1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Telekomunikacja Polska S.A.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ul. Twarda 18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00-105 Warszawa,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w imieniu której działa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Dywizja Obsługa i Sprzedaż Region Południowy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Sprzedaży do Klienta Biznesowego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z siedzibą w Katowicach, przy ul. Francuskiej 101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tbl>
      <w:tblPr>
        <w:tblW w:w="95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"/>
        <w:gridCol w:w="2715"/>
        <w:gridCol w:w="2623"/>
        <w:gridCol w:w="2027"/>
        <w:gridCol w:w="1707"/>
      </w:tblGrid>
      <w:tr>
        <w:trPr/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Lp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Abonament/rodzaj połączeń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Jednostki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Cena netto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Cena brutto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Abonament miesięczny za jedno łącze ISDN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Za jeden miesiąc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79,00 zł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96,38 zł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Abonament miesięczny za jedno łącze analogowe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Za jeden miesiąc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69,00 zł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84,18 zł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Lokalne i strefowe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Za jedną minutę połączeń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0,04 zł *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0,05 zł *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Międzystrefowe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Za jedną minutę połączeń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0,07 zł *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0,09 zł *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Międzynarodowe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Za jedną minutę połączeń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0,46 zł *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0,56 zł *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Do sieci komórkowych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Za jedną minutę połączeń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0,63 zł *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0,77 zł *</w:t>
            </w:r>
          </w:p>
        </w:tc>
      </w:tr>
    </w:tbl>
    <w:p>
      <w:pPr>
        <w:pStyle w:val="TextBodyIndent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1"/>
          <w:szCs w:val="21"/>
          <w:lang w:val="pl-PL" w:eastAsia="zxx" w:bidi="ar-SA"/>
        </w:rPr>
        <w:t>* wyjaśnienia do formularza cenowego Wykonawcy stanowią załącznik do wniosku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ind w:left="0" w:right="0" w:hanging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 xml:space="preserve">Komisja wnosi o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zatwierdzenie wyboru najkorzystniejszej oferty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złożonej przez Telekomunikację Polska S.A.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30" w:leader="none"/>
        </w:tabs>
        <w:ind w:left="3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pl-PL" w:eastAsia="zxx" w:bidi="zxx"/>
        </w:rPr>
        <w:t>Uzasadnieni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Wykonawca jako jedyny złożył ofertę, której cena nie przewyższa kwoty, którą Zamawiający przeznaczył na sfinansowanie zamówienia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>Przewodnicząca Komisji Przetargowej</w:t>
      </w:r>
    </w:p>
    <w:p>
      <w:pPr>
        <w:pStyle w:val="TextBody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zxx"/>
        </w:rPr>
      </w:r>
    </w:p>
    <w:p>
      <w:pPr>
        <w:pStyle w:val="TextBody"/>
        <w:tabs>
          <w:tab w:val="clear" w:pos="708"/>
          <w:tab w:val="left" w:pos="30" w:leader="none"/>
        </w:tabs>
        <w:spacing w:before="0" w:after="120"/>
        <w:ind w:left="3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>Anna Nowac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  <w:lang w:eastAsia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eastAsia="pl-P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lang w:eastAsia="pl-PL"/>
    </w:rPr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2:37:00Z</dcterms:created>
  <dc:creator>Ochrona Środowiska</dc:creator>
  <dc:description/>
  <dc:language>en-US</dc:language>
  <cp:lastModifiedBy>Marzena Michalak</cp:lastModifiedBy>
  <cp:lastPrinted>2007-02-13T12:41:00Z</cp:lastPrinted>
  <dcterms:modified xsi:type="dcterms:W3CDTF">2006-07-12T12:34:21Z</dcterms:modified>
  <cp:revision>15</cp:revision>
  <dc:subject/>
  <dc:title>Uchwała Nr 560/2006</dc:title>
</cp:coreProperties>
</file>