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7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przedstawicieli do Komisji Inwentaryzacyjnej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2 pkt 3 ustawy z dnia 5 czerwca 1998 roku           o samorządzie powiatowym ( Dz.U. z 2001 r. Nr 142, poz. 1592; z 2002r. Nr 23, poz. 220, Nr 62, poz. 558, Nr 113, poz. 984, Nr 153, poz. 1271, Nr 200, poz. 1688, Nr 214, poz. 1806; z 2003r. Nr 162, poz. 1568; z 2004r. Nr 102, poz. 1055, Nr 167, poz. 1759) w związku z § 5 ust 1 Rozporządzenia Rady Ministrów z dnia 2 lutego 1999r. w sprawie trybu przekazywania mienia przez Skarb Państwa powiatom i miastom na prawach powiatu oraz określenia kategorii mienia wyłączonego z przekazywania ( Dz.U. Nr 13 , poz. 11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Łódzkiego Wschodniego uchwala , co następuj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 1. </w:t>
      </w:r>
      <w:r>
        <w:rPr>
          <w:sz w:val="28"/>
          <w:szCs w:val="28"/>
        </w:rPr>
        <w:t>Wyznacza się niżej wymienionych przedstawicieli Zarządu Powiatu Łódzkiego Wschodniego do Komisji Inwentaryzacyjnej, przejmującej mienie Skarbu Państwa na rzecz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ek Jarzębski  - Wicestarosta Powiatu Łódzkiego Wschodn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Agnieszka Jadwiszczak – inspektor w Wydziale Budownictwa, Geodezji                      i Gospodarki Nieruchomościami Starostwa Powiatowego w Łodz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 chwilą wejścia w życie niniejszej Uchwały, traci  moc :</w:t>
      </w:r>
    </w:p>
    <w:p>
      <w:pPr>
        <w:pStyle w:val="Normal"/>
        <w:jc w:val="both"/>
        <w:rPr/>
      </w:pPr>
      <w:r>
        <w:rPr>
          <w:sz w:val="28"/>
          <w:szCs w:val="28"/>
        </w:rPr>
        <w:t>- Uchwała Nr 411/2005 Zarządu Powiatu Łódzkiego Wschodniego z dnia           5 września 2005r. w sprawie wyznaczenia przedstawicieli do Komisji Inwentaryzacyjnej Powiatu Łódzkiego Wschodn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Wykonanie Uchwały powierza się Staroście Łódzkiemu Wschodniem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28" w:firstLine="696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Starosta – Piotr Busiakiewicz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Wicestarosta – Marek Jarzębski</w:t>
        <w:tab/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Członek Zarządu – Klemens Derach</w:t>
        <w:tab/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Członek Zarządu – Jarosław Karliński</w:t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Członek Zarządu – Aleksandra Kubicka</w:t>
        <w:tab/>
        <w:tab/>
        <w:t>.............................................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7:00Z</dcterms:created>
  <dc:creator>1006</dc:creator>
  <dc:description/>
  <cp:keywords/>
  <dc:language>en-US</dc:language>
  <cp:lastModifiedBy>elwira</cp:lastModifiedBy>
  <dcterms:modified xsi:type="dcterms:W3CDTF">2007-03-30T10:33:00Z</dcterms:modified>
  <cp:revision>7</cp:revision>
  <dc:subject/>
  <dc:title/>
</cp:coreProperties>
</file>