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up samochodu osobowego dla potrzeb Starostwa Powiatowego w Łodz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11157" w:type="dxa"/>
        <w:jc w:val="left"/>
        <w:tblInd w:w="-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4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5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    zamieszczenie ogłoszenia na stronach portalu UZP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.    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5.   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6.    publik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305" w:leader="none"/>
                <w:tab w:val="left" w:pos="9944" w:leader="none"/>
              </w:tabs>
              <w:ind w:left="30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7.  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8.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9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10. przygotowanie listy wybranych wykonawców zaproszonych do negocjacji warunków umowy, w trybie negocjacji z ogłoszeniem**      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1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2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335" w:leader="none"/>
                <w:tab w:val="left" w:pos="9974" w:leader="none"/>
              </w:tabs>
              <w:ind w:left="33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3. przygotowanie listy wybranych wykonawców zaproszonych do składania ofert w postępowaniu o udzielenie zamówienia w trybie zapytania o cenę**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ind w:left="605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SIWZ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adosław Zaczkiewicz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stronach portalu UZP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miejscu wyodrębnionym dla zamówień**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słanie informacji do BZP o wyborze najkorzystniejszej oferty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na stronach portalu internetowego UZP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ublikacja ogłoszenia o udzieleniu zamówienia w BZP **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 odpowiedź na protest (projekt)* **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Przewodnicząca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isja Przetarg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76" w:hRule="atLeast"/>
        </w:trPr>
        <w:tc>
          <w:tcPr>
            <w:tcW w:w="1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enie postępowania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a:</w:t>
        <w:tab/>
        <w:tab/>
        <w:tab/>
        <w:tab/>
        <w:t>Anna Nowac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-ca Przewodniczącej: </w:t>
        <w:tab/>
        <w:tab/>
        <w:tab/>
        <w:t>Mirosław Nowic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Radosław Zaczkiewic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Janina Wiśniew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ab/>
        <w:t>Marzena Michalak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M M</cp:lastModifiedBy>
  <cp:lastPrinted>2007-01-12T09:27:00Z</cp:lastPrinted>
  <dcterms:modified xsi:type="dcterms:W3CDTF">2007-01-12T08:42:21Z</dcterms:modified>
  <cp:revision>2</cp:revision>
  <dc:subject/>
  <dc:title/>
</cp:coreProperties>
</file>