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8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kwiet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znaczenia i upoważnienia koordynatora i księgowego projektu „Nowa szansa dla Żaka II” realizowanego w roku akademickim 2006/2007 </w:t>
        <w:br/>
        <w:t xml:space="preserve">do nadzoru i opisywania dowodów poniesionych wydatków kwalifikowalnych dotyczących beneficjenta pod względem merytorycz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ormalno – rachunkowym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Na podstawie art. 32 ust. 2 pkt 2 ustawy z dnia 5 czerwca 1998r. o samorządzie powiatowym (tekst jednolity z roku 2001 Dz. U. Nr 142, poz. 1592; zmiana Dz. U. z 2002r. Nr 23, poz. 220; Nr 62, poz. 558; Nr 113, poz. 984; Nr 153, poz. 1271; Nr 200, poz. 1688; Nr 214, poz. 1806; Dz. U. z 2003r. Nr 162, poz. 1568; Dz. U. z 2004r. Nr 102, poz. 1055), w związku z Uchwałą Nr 393/XLII/2006 Rady Powiatu Łódzkiego Wschodniego z dnia 21 czerwca 2006r. w sprawie realizacji projektu stypendialnego dla studentów pt. „Nowa szansa dla Żaka II” w ramach działania 2.2 „Wyrównywanie szans edukacyjnych poprzez programy stypendialne” Zintegrowanego Programu Operacyjnego Rozwoju Regionalneg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1. </w:t>
      </w:r>
      <w:r>
        <w:rPr>
          <w:sz w:val="28"/>
          <w:szCs w:val="28"/>
        </w:rPr>
        <w:t xml:space="preserve">Wyznacza się Pana Pawła Zawadzkiego na koordynatora projektu </w:t>
        <w:br/>
        <w:t>„Nowa szansa dla Żaka II” realizowanego w roku akademickim 2006/200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Ustala się wykaz zadań i zakres odpowiedzialności koordynatora projektu zgodnie z załącznikiem nr 1 do niniejszej uchwały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się Pana Pawła Zawadzkiego – koordynatora projektu                      do opisywania pod względem merytorycznym dowodów poniesionych wydatków kwalifikowalnych dotyczących beneficjent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znacza się Panią Lidię Kocimowską na księgowego projektu „Nowa szansa dla Żaka II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Upoważnia się Panią Lidię Kocimowską – księgowego projektu </w:t>
        <w:br/>
        <w:t>do opisywania i sprawdzania pod względem formalno – rachunkowym list wypłat i innych dowodów poniesionych wydatków kwalifikowalnych dotyczących beneficjent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poważnia się Panią Lidię Kocimowską – księgowego projektu                             do potwierdzania za zgodność z oryginałem dokumentów przekazywanych                          do koordynatora głównego – Miasta Łódź i Instytucji Wdrażającej projekt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Karta wzorów podpisów osób upoważnionych stanowi załącznik nr 2                 do niniejszej uchwały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7.  </w:t>
      </w:r>
      <w:r>
        <w:rPr>
          <w:sz w:val="28"/>
          <w:szCs w:val="28"/>
        </w:rPr>
        <w:t>Traci moc Uchwała Nr 689/2006 Zarządu Powiatu Łódzkiego Wschodniego z dnia 24 sierpnia 2006r. w sprawie wyznaczenia i upoważnienia koordynatora i księgowego projektu „Nowa szansa dla Żaka II” realizowanego w roku akademickim 2006/2007 do nadzoru i opisywania dowodów poniesionych wydatków kwalifikowalnych dotyczących beneficjenta pod względem merytorycznym i formalno – rachunkowy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8. </w:t>
      </w:r>
      <w:r>
        <w:rPr>
          <w:sz w:val="28"/>
          <w:szCs w:val="28"/>
        </w:rPr>
        <w:t>Wykonanie uchwały powierza się Wicestaroście Powiatu Łódzkiego Wschodnieg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9. </w:t>
      </w:r>
      <w:r>
        <w:rPr>
          <w:sz w:val="28"/>
          <w:szCs w:val="28"/>
        </w:rPr>
        <w:t>Uchwała wchodzi w życie z dniem podjęcia i obowiązuje do czasu zakończenia realizacji i rozliczenia projek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8"/>
          <w:szCs w:val="28"/>
        </w:rPr>
        <w:t>Starosta – Piotr Busiakiewicz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8"/>
          <w:szCs w:val="28"/>
        </w:rPr>
        <w:t xml:space="preserve">Wicestarosta – Marek Jarzębski   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ind w:firstLine="2268"/>
        <w:jc w:val="both"/>
        <w:rPr/>
      </w:pPr>
      <w:r>
        <w:rPr>
          <w:b w:val="false"/>
          <w:sz w:val="28"/>
          <w:szCs w:val="28"/>
        </w:rPr>
        <w:t xml:space="preserve">Członek Zarządu – Klemens Derach </w:t>
        <w:tab/>
        <w:t>............................</w:t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- Jarosław Karliński   …………………</w:t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złonek Zarządu- Aleksandra Kubicka………………….. </w:t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do Uchwały Nr  84/2007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Łódzkiego Wschodniego </w:t>
      </w:r>
    </w:p>
    <w:p>
      <w:pPr>
        <w:pStyle w:val="Normal"/>
        <w:ind w:firstLine="6660"/>
        <w:rPr/>
      </w:pPr>
      <w:r>
        <w:rPr>
          <w:sz w:val="22"/>
          <w:szCs w:val="22"/>
        </w:rPr>
        <w:t>z dnia 19 kwietni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Do zadań koordynatora projektu „Nowa szansa dla Żaka II” należy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zadań powiatu jako Beneficjenta w zakresie koordynacji przygotowania wniosku aplikacyjnego, złożenia wniosku i wdraż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rzymywanie stałych kontaktów w Instytucją Pośrednicząc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enie sposobu zarządzania projektem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enie i określenie wydatków kwalifikowalnych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nie i uzgadnianie źródeł finansow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budżet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przygotowanego wniosku aplikacyjnego do zatwierdzenia przez Zarząd Powiatu Łódzkiego Wschodnieg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łożenie zatwierdzonego wniosku do odpowiedniej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upełnianie wniosku i załączników na każde żądanie odpowiednich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gadnianie projektu umowy z radcami prawnymi i Wydziałem Finansowo – Księgowym Starostwa Powiatowego w Łodz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yskanie kontrasygnaty Skarbnika Powiatu na umowi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umowy do podpisania przez upoważnionych Członków Zarządu Powia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kontrolowanie realizacji postanowień zawart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pisanie systemu i metod monitorowania i pomiar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nitorowanie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kładanie wniosków o płatność (zestawień wydatków) do Instytucji Pośrednicz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twierdzanie wniosków o płatność do Instytucji Zarządzaj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rządzanie list wypłat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sprawozdawczości: przygotowanie i przedkładanie Instytucji Pośredniczącej kwartalnych, rocznych oraz końcowych raportów z realizacji działani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nadzoru i kontroli: wykrywanie nieprawidłowości, weryfikacja realizowanego projektu i wydatkowanych środków pieniężn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Koordynator – jako pełnomocnik Beneficjenta, odpowiedzialny jest                           za poprawność wydatkowania całości (100%) środków przeznaczonych na dany projekt. W szczególności odpowiedzialny jest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idłowość oceny kwalifikowalności prezentowanych w fakturach wydatkó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omadzenie kopii faktur wraz z potwierdzeniem wydatków opisanych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wydatków, czy jest dokładne i prawdziwe, a wyniki zostały uzyskane z systemów księg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wy/umowę z wykonawcą/wykonawcami, czy są zawierane zgodnie                z obowiązującymi przepisami prawa oraz zasadami dotyczącymi wdrażania ZPORR lub EF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, czy jest wdrażany zgodnie z zawartą umową o przyznanie dofinans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czynione wydatki, czy dotyczą operacji faktycznie wykonany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została dokonana kontrola dotycząca faktycznie poniesionych wydatków opisanych przedstawionymi faktur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prawdzenie, czy wydatki zostały faktycznie poniesione, a dokumentacja pomocnicza (tj. faktury i dokumenty o podobnej wartości dowodowej) jest dostępn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dotyczące projektu realizowane są zgodnie                          z przepisami prawa polskiego i wspólnotowego, w szczególności prawa zamówień publicznych i ochrony środowisk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monitorowany jest fizyczny i finansowy postęp wdrażania projektu, w tym poprzez kontrole na miejsc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ordynator projektu odpowiedzialny jest również za to, ż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łatność na rzecz wykonawcy/dostawcy została dokonana w sposób prawidłowy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yginały dokumentów poświadczających wydatki są przechowywane                      i archiwizowane oraz będą dostępne do dnia 31 grudnia 2013r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ony jest odrębny system księgowy ewidencjonujący środki pochodzące z funduszy U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stem oddzielnej księgowości lub odpowiedni kod księgowy zapewnia relacje każdej transakcji z operacją zarejestrowaną na dokumencie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 także za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Uchwał Rady i Zarządu Powiatu            w sprawach związanych z realizacją projektu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innych dokumentów, w tym pełnomocnictw w sprawach związanych z projektem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działanie z właściwymi merytorycznie komórkami organizacyjnymi Staro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bieżące informowanie Zarządu Powiatu o występujących problemach                przy realizacji projektu;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łne i ostateczne rozliczenie rzeczowo – finansowe projektu.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do Uchwały Nr  84/2007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 xml:space="preserve">Łódzkiego Wschodniego </w:t>
      </w:r>
    </w:p>
    <w:p>
      <w:pPr>
        <w:pStyle w:val="Normal"/>
        <w:ind w:firstLine="11340"/>
        <w:rPr/>
      </w:pPr>
      <w:r>
        <w:rPr>
          <w:sz w:val="22"/>
          <w:szCs w:val="22"/>
        </w:rPr>
        <w:t>z dnia 19 kwietnia 2007r.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WZORÓW PODPISÓW OSÓB UPOWAŻNIONYCH DO OPISYWANIA DOWODÓW PONIESIONYCH WYDATKÓW KWALIFIKOWALNYCH DOTYCZACYCH BENEFICJENTA POD WZGLĘDEM MERYTORYCZN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FORMALNO – RACHUNK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2746"/>
        <w:gridCol w:w="3240"/>
        <w:gridCol w:w="2870"/>
        <w:gridCol w:w="2075"/>
        <w:gridCol w:w="2075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mowane 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upoważni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iecząt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odpis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araf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eł Zawadz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inspektor w Referacie ds. Funduszy Strukturalnych UE </w:t>
              <w:br/>
              <w:t>i Promocji Powia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dotyczących beneficje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orządzanie sprawozdań i wniosków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ia Kocim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a w Wydziale Finansowo - Księg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formalno – rachunkowym list wypłat i innych dowodów poniesionych wydatków kwalifikowalnych dotyczących beneficjen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Potwierdzanie za zgodność z oryginałem dokumentów przekazywanych do koordynatora projektu i instytucji wdrażającej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5:00Z</dcterms:created>
  <dc:creator>jedrzejewska</dc:creator>
  <dc:description/>
  <cp:keywords/>
  <dc:language>en-US</dc:language>
  <cp:lastModifiedBy>elwira</cp:lastModifiedBy>
  <cp:lastPrinted>2007-04-19T12:14:00Z</cp:lastPrinted>
  <dcterms:modified xsi:type="dcterms:W3CDTF">2007-04-20T06:19:00Z</dcterms:modified>
  <cp:revision>8</cp:revision>
  <dc:subject/>
  <dc:title>Uchwała Nr /2005</dc:title>
</cp:coreProperties>
</file>