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82/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12 kwietnia 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                     do przygotowania i przeprowadzenia postępowania o zamówienie publiczne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Zakup znaków drogowych”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        poz. 3548; z 2005 Nr 171, poz. 1739) w związku z  art. 19 ust. 2 i art. 21 ust. 1 i 3 ustawy z dnia 29 stycznia 2004r. Prawo zamówień publicznych (tekst jednolity Dz.U. z 2006r. Nr 164, poz. 1163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em 12 marca 2007r. powołuje się doraźną komisję przetargową do przygotowania i przeprowadzenia postępowania o zamówienie publiczne: „Zakup znaków drogowych”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 Członek:</w:t>
        <w:tab/>
        <w:tab/>
        <w:tab/>
        <w:tab/>
        <w:tab/>
        <w:t>Czesław Rumieniec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            do przygotowania i przeprowadzenia postępowania o zamówienie publiczne: „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up znaków drogowych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          się  przygotowanie i przeprowadzenie przedmiotowego postępowania, zgodnie         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 82/2007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12 kwietnia  2007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kup znaków drogowych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8"/>
          <w:tab w:val="left" w:pos="1071" w:leader="none"/>
          <w:tab w:val="left" w:pos="5106" w:leader="none"/>
        </w:tabs>
        <w:ind w:left="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Zakup znaków drogowych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8"/>
          <w:tab w:val="left" w:pos="675" w:leader="none"/>
        </w:tabs>
        <w:ind w:left="-30" w:right="0" w:firstLine="78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 Przewodniczącą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8"/>
          <w:tab w:val="left" w:pos="-150" w:leader="none"/>
          <w:tab w:val="left" w:pos="330" w:leader="none"/>
        </w:tabs>
        <w:ind w:left="-3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Bezpośrednio przed otwarciem ofert, Przewodnicząca Komisji podaje kwotę, jaką Zamawiający 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a Komisji odczyt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375" w:leader="none"/>
        </w:tabs>
        <w:ind w:left="15" w:right="0" w:firstLine="69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   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15" w:right="0" w:firstLine="705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8"/>
          <w:tab w:val="left" w:pos="345" w:leader="none"/>
        </w:tabs>
        <w:ind w:left="-15" w:right="0" w:firstLine="705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           w przypadkach określonych w art. 93 ust.1 ustawy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417" w:right="128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elwira</cp:lastModifiedBy>
  <cp:lastPrinted>2007-03-28T11:55:00Z</cp:lastPrinted>
  <dcterms:modified xsi:type="dcterms:W3CDTF">2006-12-13T11:15:00Z</dcterms:modified>
  <cp:revision>2</cp:revision>
  <dc:subject/>
  <dc:title/>
</cp:coreProperties>
</file>