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szCs w:val="28"/>
        </w:rPr>
        <w:t>UCHWAŁA  NR 88/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kwietnia 2007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ustalenia planu dofinansowania form doskonalenia zawodowego nauczyciel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 2007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70a ustawy z dnia 26 stycznia 1982r. Karta Nauczyciela (tj. Dz. U.  z 2006r. Nr 97, poz. 674; Nr 170, poz. 1218; Nr 220, poz. 1600)    oraz rozporządzenia Ministra Edukacji Narodowej i Sportu z dnia 29 marca 2002r. w sprawie sposobu podziału środków na wspieranie doskonalenia zawodowego nauczycieli pomiędzy budżety poszczególnych wojewodów, form doskonalenia zawodowego dofinansowywanych ze środków wyodrębnionych     w budżetach organów prowadzących szkoły, wojewodów, ministra właściwego do spraw oświaty i wychowania oraz szczegółowych kryteriów i trybu przyznawania tych środków (Dz. U. z 2002r. Nr 46, poz. 430) oraz art. 32 ust. 1 ustawy </w:t>
      </w:r>
      <w:r>
        <w:rPr>
          <w:rFonts w:eastAsia="Arial" w:cs="Arial"/>
          <w:sz w:val="28"/>
          <w:szCs w:val="28"/>
        </w:rPr>
        <w:t>z dnia 5 czerwca 1998 r. o samorządzie powiatowym (tj. z roku 2001 Dz. U. Nr 142, poz. 1592; zmiana Dz. U. z 2002r. Nr 23, poz. 220; Nr 62, poz. 558; Nr 113, poz. 984; Nr 153, poz. 1271; Nr 200, poz. 1688; Nr 214, poz. 1806; Dz. U. z 2003r. Nr 162, poz. 1568; Dz. U. z 2004r. Nr 102, poz. 1055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rząd Powiatu Łódzkiego Wschodniego 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Ustala się plan dofinansowania form doskonalenia zawodowego nauczycieli w 2007 roku zgodnie z załącznikiem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Środki finansowe na cel, o którym mowa w § 1 zostają przekazane    do szkół w 2007 roku zgodnie z zapisem wynikającym z treści załącznika nr 1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Dyrektor szkoły/placówki w terminie do dnia 31 marca 2008r. składa organowi prowadzącemu sprawozdanie ze sposobu wykorzystania środków przyznanych na dofinansowanie doskonalenia zawodowego nauczycieli w 2007 rok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Staroście Powiatu Łódzkiego Wschodn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z dniem podjęcia, z mocą obowiązującą   od dnia 1 stycznia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416" w:leader="none"/>
        </w:tabs>
        <w:ind w:left="1416" w:right="0" w:hanging="0"/>
        <w:jc w:val="left"/>
        <w:rPr>
          <w:szCs w:val="28"/>
        </w:rPr>
      </w:pPr>
      <w:r>
        <w:rPr>
          <w:szCs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– Piotr Busiakiewicz</w:t>
        <w:tab/>
        <w:tab/>
        <w:tab/>
        <w:t>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icestarosta – Marek Jarzębski</w:t>
        <w:tab/>
        <w:tab/>
        <w:t>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Zarządu – Aleksandra Kubicka</w:t>
        <w:tab/>
        <w:t>...........................................</w:t>
      </w:r>
    </w:p>
    <w:p>
      <w:pPr>
        <w:pStyle w:val="Tekstpodstawowy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złonek Zarządu – Klemens Derach   </w:t>
        <w:tab/>
        <w:t>...........................................</w:t>
      </w:r>
    </w:p>
    <w:p>
      <w:pPr>
        <w:pStyle w:val="Tekstpodstawowy21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podstawowy21"/>
        <w:jc w:val="left"/>
        <w:rPr/>
      </w:pPr>
      <w:r>
        <w:rPr>
          <w:sz w:val="28"/>
          <w:szCs w:val="28"/>
        </w:rPr>
        <w:t>Członek Zarządu – Jarosław Karliński</w:t>
        <w:tab/>
        <w:t>...........................................</w:t>
      </w:r>
    </w:p>
    <w:p>
      <w:pPr>
        <w:pStyle w:val="Tekstpodstawowy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/>
      </w:pPr>
      <w:r>
        <w:rPr>
          <w:sz w:val="20"/>
        </w:rPr>
        <w:t>Załącznik nr 1 do Uchwały Nr 88/2007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Zarządu Powiatu Łódzkiego Wschodniego</w:t>
      </w:r>
    </w:p>
    <w:p>
      <w:pPr>
        <w:pStyle w:val="Normal"/>
        <w:ind w:left="4248" w:firstLine="708"/>
        <w:rPr/>
      </w:pPr>
      <w:r>
        <w:rPr>
          <w:sz w:val="20"/>
        </w:rPr>
        <w:t>z dnia 19 kwietni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FINANSOWANIA FORM DOSKONALENI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ZAWODOWEGO NAUCZYCIELI NA 2007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rodki na wspieranie doskonalenia zawodowego nauczycieli, o których mowa   w art. 70a ust. 1 ustawy Karta Nauczyciela, dzieli się pomiędzy budżety poszczególnych szkół i placówek, dla których organem prowadzącym jest Powiat Łódzki Wschodni uwzględniając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ę pełnozatrudnionych nauczycieli w danej szkole/ placów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dania wynikające ze stopnia zaspokojenia potrzeb kadrowych i potrzeb      w zakresie doskonalenia zawodowego nauczycieli w powiec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orąc pod uwagę wnioski dyrektorów szkół i placówek złożone do organu prowadzącego, ustala się, że w 2007 ro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finansowane zostanie doskonalenie zawodowe nauczycieli odbywające się w następujących form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udia podyplom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udia uzupełniają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/>
      </w:pPr>
      <w:r>
        <w:rPr>
          <w:sz w:val="28"/>
          <w:szCs w:val="28"/>
        </w:rPr>
        <w:t>studia licencjackie na kierunku zgodnym z prowadzonymi zajęciami lekcyjnymi lub w szczególnie uzasadnionych przypadkach wynikających ze stosownego Rozporządzenia MEN o kwalifikacjach nauczyciel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ursy kwalifikacyj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lenia, seminaria, kursy doskonalące, warsztaty (w tym nauczycieli zajmujących stanowisko kierownicze w szkole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kolenia organizowane dla rad pedagogicznych (doradztwo zawodowe, konferencje metodyczne, warsztaty, seminaria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kolenia na kursach wymaganych w związku z wygranym konkursem „Pracownia internetowa w każdej szkole”.</w:t>
      </w:r>
    </w:p>
    <w:p>
      <w:pPr>
        <w:pStyle w:val="Normal"/>
        <w:rPr/>
      </w:pPr>
      <w:r>
        <w:rPr>
          <w:sz w:val="28"/>
          <w:szCs w:val="28"/>
        </w:rPr>
        <w:t xml:space="preserve">2. W uzasadnionych przypadkach dofinansowany zostanie zakup materiałów szkoleniowych (dokonywany przez szkołę/placówkę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na 2007 rok maksymalną kwotę dofinansowania w sposób następują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kształcenie, o którym mowa w § 2 ust. 1 pkt 1, 2, 3, 4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a) w przypadku opłat wnoszonych miesięcznie kwota dofinansowania wynosi 50% kosztów ponoszonych przez nauczyciela, ale nie więcej niż 1400 zł w skali rok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w przypadku opłat wnoszonych semestralnie kwota dofinansowania wynosi 50% kosztów ponoszonych przez nauczyciela, ale nie więcej niż 700zł. 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c) w przypadku opłat wnoszonych za cały rok kształcenia ( jednorazowo lub w ratach) kwota dofinansowania wynosi 50% kosztów ponoszonych przez nauczyciela, ale nie  więcej niż 1400 zł. za cały ten okres cza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kursy doskonalące i warsztaty – kwota dofinansowania wynosi 75% kosztów ponoszonych przez nauczyciela, ale nie więcej niż 2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szkolenie rad pedagogicznych – dofinansowanie w 100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za kursy, o których mowa w § 2 ust. 1 pkt 7 - dofinansowanie w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zakup materiałów szkoleniowych, o których mowa w § 2 ust. 2 – kwota dofinansowania wynosi nie więcej niż 300zł w roku dla każdej szkoły/placó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Do dofinansowania, o którym mowa w § 3 uprawnieni są nauczyciele zatrudnieni na co najmniej ½ wymiaru etatu w szkole lub placówce prowadzonej przez Powiat Łódzki Wschodni, którzy podnoszą swoje kwalifikacje w 2007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Do dofinansowania uprawnieni są również nauczyciele, którzy kontynuują naukę podjętą w 2006 roku i wcześn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uczyciel ubiegający się o dofinansowanie opłat za kształcenie składa wniosek do dyrektora szkoły/placów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yrektor szkoły/placówki w celu rozpoznania wniosków może powołać komisj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unkiem otrzymania dofinansowania na formy doskonalenia wymienione      w § 2 ust. 1 pkt 1, 2, 3, 4 jest podpisanie stosownej umowy z dyrektorem szkoły/placówki, wg wzoru stanowiącego załącznik do niniejszego pl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rzypadku, gdy nauczyciel zrezygnuje z pracy w szkole/placówce prowadzonej przez Powiat Łódzki Wschod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rakcie pobierania nauki w formach wymienionych w § 2 ust. 1 pkt 1, 2, 3, 4, na które otrzymał dofinansowanie na zasadach określonych w § 3, jest on zobowiązany do zwrotu udzielonego mu dofinansowania wraz                   z odsetkami naliczonymi od dnia rozwiązania umowy o pracę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iągu 3 lat od momentu ukończenia formy kształcenia wymienionej      w § 2 ust. 1 pkt 1, 2, 3, 4, na które otrzymał dofinansowanie na zasadach określonych w § 3, jest on zobowiązany do zwrotu udzielonego mu dofinansowania wraz z odsetkami naliczonymi od dnia rozwiązania umowy o prac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rzypadku nieukończenia studiów, kursów i innych form indywidualnego kształcenia kwota dofinansowania podlega zwrotowi z wyjątkiem sytuacji, gdy powodem nieukończenia są przyczyny zdrowotne lub przyczyny wynikające z przypadków losowych. Zwrot dofinansowania następuje wraz   z odsetkami naliczonymi od dnia otrzymania dofinan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okresie powtarzania semestru studiów dofinansowanie nie przysługuje       z wyjątkiem sytuacji, gdy powodem powtarzania semestru są przyczyny zdrowotne lub przyczyny wynikające z przypadków lo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uje się dyrektorów szkół i placówek do przestrzegania postanowień niniejszego planu.</w:t>
      </w:r>
    </w:p>
    <w:p>
      <w:pPr>
        <w:sectPr>
          <w:type w:val="nextPage"/>
          <w:pgSz w:w="11906" w:h="16838"/>
          <w:pgMar w:left="1417" w:right="1417" w:gutter="0" w:header="0" w:top="1335" w:footer="0" w:bottom="7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 do Planu dofinansowania form doskonalenia zawodowego nauczycieli na 2007 ro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zawarta w dniu …………………………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iędzy Dyrektorem …………………………………………………………</w:t>
      </w:r>
    </w:p>
    <w:p>
      <w:pPr>
        <w:pStyle w:val="Normal"/>
        <w:ind w:left="4248" w:firstLine="708"/>
        <w:rPr/>
      </w:pPr>
      <w:r>
        <w:rPr>
          <w:sz w:val="28"/>
          <w:szCs w:val="28"/>
          <w:vertAlign w:val="subscript"/>
        </w:rPr>
        <w:t>nazwa i adres szkoły/placówki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wanym dalej „Pracodawcą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uczycielem 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ab/>
        <w:tab/>
        <w:tab/>
        <w:tab/>
        <w:tab/>
        <w:t>i mię i nazwisko nauczy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m w ..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dokładny adres zamieszkani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wanym dalej „Nauczyciele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em umowy jest określenie zasad dofinansowania doskonalenia zawodowego, o którym mowa w § 2 ust. 1 pkt 1, 2, 3, 4 Planu dofinansowania form doskonalenia zawodowego nauczycieli na 2007r., stanowiącego Załącznik nr 1 do Uchwały nr ………………/2007 Zarządu Powiatu Łódzkiego Wschodniego z dnia ……………. w sprawie ustalenia planu dofinansowania form doskonalenia zawodowego nauczyciel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racodawca zobowiązuje się przekazać Nauczycielowi kwotę dofinansowania określoną corocznie w planie dofinansowania form doskonalenia zawodowego nauczycieli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. Wypłata kwoty dofinansowania zostanie dokonana przelewem na kon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erminie 7 dni od daty złożenia przez nauczyciela dokumentu potwierdzającego dokonanie opłaty za doskonal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uczyciel jest zobowiązany do zwrotu otrzymanej kwoty dofinansowania        w przypad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Rezygnacji z pracy w ……………………………………………………</w:t>
      </w:r>
    </w:p>
    <w:p>
      <w:pPr>
        <w:pStyle w:val="Normal"/>
        <w:ind w:left="283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nazwa szkoły/placów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w trakcie trwania doskonalenia, na które otrzymał dofinansowanie, wraz        z odsetkami naliczonymi od dnia rozwiązania umowy o prac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w ciągu 3 lat od momentu ukończenia doskonalenia, na które otrzymał dofinansowanie, wraz z odsetkami naliczonymi od dnia rozwiązania umowy        o pra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ieukończenia doskonalenia, na które otrzymał dofinansowanie, wraz             z odsetkami naliczonymi od dnia otrzymania dofinansowania. Nauczyciel nie dokonuje zwrotu dofinansowania w sytuacji, gdy powodem nieukończenia doskonalenia są przyczyny zdrowotne lub przyczyny wynikające z przypadków losow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kresie nie unormowanym niniejszą umową stosuje się przepisy Kodeksu cywi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wa została sporządzona w dwóch jednobrzmiących egzemplarzach, po jednym dla każdej ze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  <w:tab/>
        <w:tab/>
        <w:t>…………………………….</w:t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abela">
    <w:name w:val="Tabela"/>
    <w:basedOn w:val="Podpis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59:00Z</dcterms:created>
  <dc:creator>iw</dc:creator>
  <dc:description/>
  <cp:keywords/>
  <dc:language>en-US</dc:language>
  <cp:lastModifiedBy>elwira</cp:lastModifiedBy>
  <cp:lastPrinted>2007-04-20T08:24:00Z</cp:lastPrinted>
  <dcterms:modified xsi:type="dcterms:W3CDTF">2007-04-20T06:27:00Z</dcterms:modified>
  <cp:revision>4</cp:revision>
  <dc:subject/>
  <dc:title>                                                               </dc:title>
</cp:coreProperties>
</file>