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  <w:t>Uchwała Nr 92/2007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  <w:t>Zarządu Powiatu Łódzkiego Wschodnieg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 dnia 24 kwietnia 2007r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rPr/>
      </w:pPr>
      <w:r>
        <w:rPr/>
        <w:t>w sprawie z</w:t>
      </w:r>
      <w:r>
        <w:rPr>
          <w:b/>
          <w:bCs/>
          <w:sz w:val="28"/>
          <w:szCs w:val="28"/>
        </w:rPr>
        <w:t>atwierdzenia wyboru najkorzystniejszej oferty w zakresie zadania nr 2 oraz unieważnienia postępowania w zakresie zadań nr 1, 3, 4, 5 i 6 w postępowaniu o zamówienie publiczne</w:t>
      </w:r>
    </w:p>
    <w:p>
      <w:pPr>
        <w:pStyle w:val="TextBody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pl-PL" w:bidi="zxx"/>
        </w:rPr>
        <w:t>„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>Wykonanie operatów szacunkowych wyceny nieruchomości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pl-PL" w:bidi="zxx"/>
        </w:rPr>
        <w:t>”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TextBodyIndent"/>
        <w:rPr/>
      </w:pPr>
      <w:r>
        <w:rPr>
          <w:rFonts w:eastAsia="Times New Roman" w:cs="Times New Roman"/>
          <w:color w:val="auto"/>
          <w:sz w:val="28"/>
          <w:szCs w:val="20"/>
          <w:lang w:val="pl-PL" w:eastAsia="pl-PL" w:bidi="zxx"/>
        </w:rPr>
        <w:t>Na podstawie § 55 Statutu Powiatu Łódzkiego Wschodniego (tj. Dziennik Urzędowy Województwa Łódzkiego z 2002r. Nr 275, poz. 3380; Nr 301,       poz. 3548; z 2005r. Nr 171, poz. 1739) w związku z art. 20 ust. 3 ustawy z dnia       29 stycznia 2004r. Prawo zamówień publicznych (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pl-PL" w:eastAsia="pl-PL" w:bidi="zxx"/>
        </w:rPr>
        <w:t>tekst jednolity Dz.U. z 2006r. Nr 164, poz. 1163</w:t>
      </w:r>
      <w:r>
        <w:rPr>
          <w:rFonts w:eastAsia="Times New Roman" w:cs="Times New Roman"/>
          <w:color w:val="auto"/>
          <w:sz w:val="28"/>
          <w:szCs w:val="20"/>
          <w:lang w:val="pl-PL" w:eastAsia="pl-PL" w:bidi="zxx"/>
        </w:rPr>
        <w:t>) Zarząd Powiatu uchwala, co następuje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§ 1.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  <w:t>Zatwierdza propozycję wyboru najkorzystniejszej oferty, w zakresie zadania nr 2, w postępowaniu o zamówienie publiczne „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Wykonanie operatów szacunkowych wyceny nieruchomości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  <w:t xml:space="preserve">” 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łożonej przez P.U. „Górecka” Małgorzata Śpionek-Górecka z siedzibą w Pabianicach przy ulicy 20-go Stycznia 7, na podstawie wniosku Komisji stanowiącego załącznik do niniejszej uchwały. 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ab/>
        <w:t>§ 2. Unieważnia przedmiotowe postępowa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w zakresie zadań nr 3, 4 i 6 na podstawie art. 93 ust. 1 pkt 1 ustawy z dnia 29 stycznia 2004r. Prawo zamówień publicznych, tj. ze względu na to, iż nie wpłynęła żadna oferta niepodlegająca odrzuceni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w zakresie zadań nr 1 i 5 na podstawie art. 93 ust. 1 pkt 4 ustawy z dnia 29 stycznia 2004r. Prawo zamówień publicznych, tj. ze względu na to, iż cena najkorzystniejszej oferty przewyższa kwotę, którą zamawiający może przeznaczyć na sfinansowanie zamówienia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3. Wykonanie uchwały powierza się Przewodniczącemu Komisji przetargowej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4. Uchwała wchodzi w życie z dniem podjęcia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  <w:t>Zarząd Powiatu Łódzkiego Wschodniego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Starosta – Piotr Busiakiewicz</w:t>
        <w:tab/>
        <w:tab/>
        <w:tab/>
        <w:t>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Wicestarosta – Marek Jarzębski</w:t>
        <w:tab/>
        <w:tab/>
        <w:t>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Członek Zarządu – Klemens Derach</w:t>
        <w:tab/>
        <w:tab/>
        <w:t>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Członek Zarządu – Jarosław Karliński</w:t>
        <w:tab/>
        <w:t>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Członek Zarządu – Aleksandra Kubicka</w:t>
        <w:tab/>
        <w:t>.........................................................</w:t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Łódź, dnia 18 kwietnia 2007r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l-PL" w:eastAsia="zxx" w:bidi="ar-SA"/>
        </w:rPr>
        <w:t>Komisja przetargowa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l-PL" w:eastAsia="zxx" w:bidi="ar-SA"/>
        </w:rPr>
        <w:t>w miejscu</w:t>
      </w:r>
    </w:p>
    <w:p>
      <w:pPr>
        <w:pStyle w:val="Normal"/>
        <w:ind w:left="4956" w:right="0"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956" w:right="0" w:firstLine="708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956" w:right="0" w:firstLine="708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956" w:right="0" w:firstLine="708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Zarząd Powiatu</w:t>
      </w:r>
    </w:p>
    <w:p>
      <w:pPr>
        <w:pStyle w:val="Heading2"/>
        <w:tabs>
          <w:tab w:val="clear" w:pos="708"/>
          <w:tab w:val="left" w:pos="4956" w:leader="none"/>
          <w:tab w:val="left" w:pos="5676" w:leader="none"/>
        </w:tabs>
        <w:ind w:left="4956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Łódzkiego Wschodniego</w:t>
      </w:r>
    </w:p>
    <w:p>
      <w:pPr>
        <w:pStyle w:val="Normal"/>
        <w:ind w:left="4956" w:right="0" w:firstLine="708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w miejscu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 xml:space="preserve">Komisja Przetargowa powołana Uchwałą Nr 39/2007 Zarządu Powiatu Łódzkiego Wschodniego dnia 9 lutego 2007r. do przygotowania i przeprowadzenia postępowania                   o zamówienie publiczne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„Wykonanie operatów szacunkowych wyceny nieruchomości”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informuje, iż do upływu terminu składania ofert, tj. do dnia 18.04.2007r. do godz. 10:00, wpłynęły dwie oferty niepodlegające odrzuceni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jedna oferta w zakresie zadania nr 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jedna oferta w zakresie zadania nr 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jedna oferta w zakresie zadania nr 5.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  <w:t>Oferta nr 1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P.U. „Górecka”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Małgorzata Śpionek-Górecka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ul. 20-go Stycznia 7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95-200 Pabianice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zadanie nr 2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cena netto: 890,00 zł - cena brutto: 1.085,80 zł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  <w:t>Oferta nr 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Biuro Wycen i Obsługi Nieruchomośc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Jan Juraś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ul. Pojezierska 26/17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91-328 Łódź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zadanie nr 1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cena netto: 4.000,00 zł – cena brutto: 4.880,00 zł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zadanie nr 5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cena netto: 1.800,00 zł – cena brutto: 2.196,00 zł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 xml:space="preserve">Komisja wnosi o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zatwierdzenie wyboru najkorzystniejszej oferty, w zakresie zadania nr 2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złożonej przez P.U. „Górecka” Małgorzata Śpionek-Górecka.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30" w:leader="none"/>
        </w:tabs>
        <w:ind w:left="3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pl-PL" w:eastAsia="zxx" w:bidi="zxx"/>
        </w:rPr>
        <w:t>Uzasadnieni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: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Wykonawca jako jedyny złożył ofertę, której cena nie przewyższa kwoty, którą Zamawiający przeznaczył na sfinansowanie zamówie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ab/>
        <w:t>Ponadto Komisja, wnosi o unieważnienie przedmiotowego postępowa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w zakresie zadań nr 3, 4 i 6, na podstawie art. 93 ust. 1 pkt 1 ustawy Prawo zamówień publicznych, tj. ze względu na to, iż nie wpłynęła żadna oferta niepodlegająca odrzucen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w zakresie zadań nr 1 i 5, na podstawie art. 93 ust. 1 pkt 4 ustawy Prawo zamówień publicznych, tj. ze względu na to, iż cena najkorzystniejszej oferty przewyższa kwotę, którą zamawiający może przeznaczyć na sfinansowanie zamówienia (kwota jaką Zamawiający zamierza przeznaczyć na sfinansowanie zamówienia w zakresie zadania nr 1 wynosi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3.050,00 z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, w zakresie zadania nr 5 wynosi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 1.220,00 zł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.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>Przewodniczący Komisji Przetargowej</w:t>
      </w:r>
    </w:p>
    <w:p>
      <w:pPr>
        <w:pStyle w:val="TextBody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zxx"/>
        </w:rPr>
      </w:r>
    </w:p>
    <w:p>
      <w:pPr>
        <w:pStyle w:val="TextBody"/>
        <w:tabs>
          <w:tab w:val="clear" w:pos="708"/>
          <w:tab w:val="left" w:pos="30" w:leader="none"/>
        </w:tabs>
        <w:spacing w:before="0" w:after="120"/>
        <w:ind w:left="3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>Bogusław Biliński</w:t>
      </w:r>
    </w:p>
    <w:sectPr>
      <w:type w:val="nextPage"/>
      <w:pgSz w:w="11906" w:h="16838"/>
      <w:pgMar w:left="1417" w:right="1417" w:gutter="0" w:header="0" w:top="750" w:footer="0" w:bottom="8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80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Helvetica" w:hAnsi="Helvetica" w:cs="Helvetica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Helvetica" w:hAnsi="Helvetica" w:cs="Helvetica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  <w:lang w:eastAsia="pl-PL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Helvetica" w:hAnsi="Helvetica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Helvetica" w:hAnsi="Helvetica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eastAsia="pl-P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lang w:eastAsia="pl-PL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2:37:00Z</dcterms:created>
  <dc:creator>Ochrona Środowiska</dc:creator>
  <dc:description/>
  <dc:language>en-US</dc:language>
  <cp:lastModifiedBy>mm</cp:lastModifiedBy>
  <cp:lastPrinted>2007-04-23T11:03:00Z</cp:lastPrinted>
  <dcterms:modified xsi:type="dcterms:W3CDTF">2007-04-23T08:25:27Z</dcterms:modified>
  <cp:revision>15</cp:revision>
  <dc:subject/>
  <dc:title>Uchwała Nr 560/2006</dc:title>
</cp:coreProperties>
</file>