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chwała Nr 90/20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ARZĄDU POWIATU ŁÓDZKIEGO WSCHODN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 dnia 24 kwietnia 2007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sprawie przyznania stypendiów na wyrównywanie szans edukacyjnych </w:t>
        <w:br/>
        <w:t xml:space="preserve">w ramach realizacji projektu pt. „Matura z Unią Europejską – edycja III” finansowanych z Europejskiego Funduszu Społecznego oraz ze środków budżetu państwa w ramach Działania 2.2. „Wyrównywanie szans edukacyjnych poprzez programy stypendialne” Zintegrowanego Programu Operacyjnego Rozwoju Regionalnego 2004-2006, dla uczniów szkół ponadgimnazjalnych prowadzonych przez Powiat Łódzki Wschodni </w:t>
        <w:br/>
        <w:t>w roku szkolnym 2006/200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32 ust. 1 ustawy z dnia 5 czerwca 1998r. o samorządzie powiatowym (t.j. Dz. U. z 2001r. Nr 142, poz. 1592; z 2002r. Nr 23, poz. 220, Nr 62 poz. 558, Nr 113, poz. 984; Nr 153, poz. 1271, Nr 200 poz. 1688, Nr 214 poz. 1806; z 2003r. Nr 162, poz. 1568; z 2004r. Nr 102, poz. 1055) w związku    z § 55 Statutu Powiatu Łódzkiego Wschodniego (t.j. Dz. Urz. Województwa Łódzkiego z 2002r., Nr 275, poz. 3380, zmiana: z 2002 r. Nr 301, poz.3548;        z 2005r. Nr 171, poz.1739) oraz § 6 ust. 2 załącznika do Uchwały                      Nr 391/XLII/2006 Rady Powiatu Łódzkiego Wschodniego z dnia 21 czerwca 2006r. w sprawie przyjęcia „Regulaminu przyznawania i przekazywania stypendiów na wyrównywanie szans edukacyjnych dla uczniów szkół ponadgimnazjalnych kończących się maturą, którzy z powodów materialnych natrafiają na bariery utrudniające naukę” na rok szkolny 2006/2007 </w:t>
      </w:r>
      <w:r>
        <w:rPr>
          <w:rFonts w:cs="Times New Roman" w:ascii="Times New Roman" w:hAnsi="Times New Roman"/>
          <w:sz w:val="28"/>
          <w:szCs w:val="28"/>
        </w:rPr>
        <w:t>(Dz. Urz. Województwa Łódzkiego z dnia 2 sierpnia 2006r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r 270, poz. 2106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ąd Powiatu Łódzkiego Wschodn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rząd Powiatu Łódzkiego Wschodniego zatwierdz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ę uczniów zakwalifikowanych przez Komisję Stypendialną do udzielenia stypendium w roku szkolnym 2006/2007, stanowiącą załącznik nr 1             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ę rezerwową uczniów zakwalifikowanych przez Komisję Stypendialną do udzielenia stypendium w roku szkolnym 2006/2007, stanowiącą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stę uczniów zakwalifikowanych i zweryfikowanych pod kątem nieusprawiedliwionych nieobecności, stanowiącą załącznik nr 3 do niniejszej Uchwał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zniom, o których  mowa w § 1 ust. 1 przyznaje się stypendium       w kwocie 250 zł miesięcznie począwszy od dnia 1 września 2006r. do dnia        30 czerwca przy zastrzeżeniu, że spełniać oni będą warunki określone w § 3   ust. 2 pkt. 1, 2 oraz ust. 3 i 4 „Regulaminu przyznawania i przekazywania stypendiów na wyrównywanie szans edukacyjnych dla uczniów szkół ponadgimnazjalnych kończących się maturą, którzy z powodów materialnych natrafiają na bariery utrudniające naukę” na rok szkolny 2006/200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zniowie, którzy zaniedbają obowiązki określone w § 3 ust. 2, pkt 2, w związku z § 9 ust.1, pkt.1, w związku z § 10  Regulaminu określonego w § 2 niniejszej Uchwały zostają wykluczeni z programu pomocy stypendialnej zgodnie z jego zasadą określoną w § 3. Stypendium przyznaje się kolejnym osobom z listy rezerwowej stanowiącej załącznik nr 2 do niniejszej Uchwały. Załącznik nr 3 do niniejszej Uchwały zawiera listę zakwalifikowanych                 i zweryfikowanych pod kątem nieusprawiedliwionych nieobecności listę uczniów, którym przyznaje się stypendia od dnia 1 września 2006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dstawą   wypłaty   stypendiów  będzie  podpisanie   ze  stypendystą  „Kontraktu stypendysty” w dwóch jednobrzmiących egzemplarzach,  po jednym dla każdej ze stro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stateczny   termin   podpisania    kontraktów    ustala                      się   na   dzień 30 kwietnia 2007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ykonanie   Uchwały   powierza   się   Staroście  Powiatu Łódzkiego Wschodnieg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§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 Powiatu Łódzkiego Wschodnieg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osta</w:t>
        <w:tab/>
        <w:tab/>
        <w:t>Piotr Busiakiewicz</w:t>
        <w:tab/>
        <w:tab/>
        <w:t>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cestarosta</w:t>
        <w:tab/>
        <w:t>Marek Jarzębski</w:t>
        <w:tab/>
        <w:tab/>
        <w:t>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ek Zarządu</w:t>
        <w:tab/>
        <w:t>Klemens Derach</w:t>
        <w:tab/>
        <w:tab/>
        <w:t>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ek Zarządu</w:t>
        <w:tab/>
        <w:t>Jarosław Karliński</w:t>
        <w:tab/>
        <w:tab/>
        <w:t>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ek Zarządu</w:t>
        <w:tab/>
        <w:t>Aleksandra Kubicka</w:t>
        <w:tab/>
        <w:t>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2:00Z</dcterms:created>
  <dc:creator>elwira</dc:creator>
  <dc:description/>
  <cp:keywords/>
  <dc:language>en-US</dc:language>
  <cp:lastModifiedBy>elwira</cp:lastModifiedBy>
  <dcterms:modified xsi:type="dcterms:W3CDTF">2007-04-25T11:24:00Z</dcterms:modified>
  <cp:revision>1</cp:revision>
  <dc:subject/>
  <dc:title>Uchwała Nr 90/2007</dc:title>
</cp:coreProperties>
</file>