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3/2007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z dnia 24 kwietnia 2007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sokości dodatków motywacyjnych dla dyrektorów szkół i placówek, dla których organem prowadzącym jest Powiat Łódzki Wschodn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4 ust. 1 pkt. 1 ustawy z dnia 5 czerwca 1998r.                 o samorządzie powiatowym (t.j. Dz.U. z 2001r. Nr 142, poz. 1592; z 2002r. Nr 23, poz. 220, Nr 62, poz. 558, Nr 113, poz. 984, Nr 200, poz. 1688, Nr 214, poz. 1806, Nr 153, poz. 1271; z 2003r. Nr 162, poz. 1468; z 2004r. Nr 102, poz. 1055), § 6 rozporządzenia Ministra Edukacji Narodowej i Sportu z dnia 31 stycznia 2005r. w sprawie wysokości minimalnych stawek wynagrodzenia zasadniczego nauczycieli, ogólnych warunków przyznawania dodatków do wynagrodzenia zasadniczego oraz  wynagrodzenia za pracę w dniu wolnym od pracy (Dz. U. Nr 22, poz. 181; z 2006r. Nr 43, poz. 293 oraz z 2007r. Nr 56, poz. 372) oraz § 6 i § 8 ust. 2 Regulaminu wynagradzania nauczycieli zatrudnionych w szkołach i placówkach prowadzonych przez Powiat Łódzki Wschodni na 2007r., stanowiącego załącznik do Uchwały Nr 43/V/2007 Rady Powiatu Łódzkiego Wschodniego z dnia 16 lutego 2007r. Zarząd Powiatu Łódzkiego Wschodniego uchwała co następuje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rzyznaje się dodatek motywacyjny dyrektorom szkół i placówek oświatowych, dla których organem prowadzącym jest Powiat Łódzki Wschodn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ysokość i okres przyznania dodatku określa Załącznik nr 1 do niniejszej uchwały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 Wykonanie uchwały powierza się Staroście Łódzkiemu Wschodniemu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 Uchwała wchodzi w życie z dniem podjęcia, z mocą obowiązującą od dnia 1 maja 2007r.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 Powiatu Łódzkiego Wschodnieg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osta</w:t>
        <w:tab/>
        <w:tab/>
        <w:t>Piotr Busiakiewicz</w:t>
        <w:tab/>
        <w:tab/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starosta</w:t>
        <w:tab/>
        <w:t>Marek Jarzębski</w:t>
        <w:tab/>
        <w:tab/>
        <w:t>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łonek Zarządu </w:t>
        <w:tab/>
        <w:t>Aleksandra Kubicka</w:t>
        <w:tab/>
        <w:t>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łonek Zarządu </w:t>
        <w:tab/>
        <w:t xml:space="preserve"> Klemens Derach</w:t>
        <w:tab/>
        <w:tab/>
        <w:t>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łonek Zarządu   Jarosław Karliński</w:t>
        <w:tab/>
        <w:tab/>
        <w:t>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>
          <w:szCs w:val="24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o Uchwały Nr 93/200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Zarządu Powiatu Łódzkiego Wschodniego z dnia 24 kwietnia 200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i okres przyznania dodatku motywacyjnego dyrektorom szkół i placówek, dla których organem prowadzącym jest Powiat Łódzki Wschod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61"/>
        <w:gridCol w:w="2298"/>
        <w:gridCol w:w="23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dyrekto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na który przyznaje się dadat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datek motywacyjn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łotyc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weł Lewi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iceum Ogólnokształc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Koluszk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.05.2007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1.08.2007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Puczy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jzlanych nr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Koluszk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.05.2007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1.08.2007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Pias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jzlanych nr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oluszk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.05.2007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1.08.2007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Jachim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jzla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uszy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.05.2007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1.08.2007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alcer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y Ośrodek Szkolno-Wychowaw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oluszk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.05.2007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1.08.2007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Słow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a Psychologiczno-Pedagog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oluszk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.05.2007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1.08.2007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9:00Z</dcterms:created>
  <dc:creator>Starostwo Powiatowe</dc:creator>
  <dc:description/>
  <cp:keywords/>
  <dc:language>en-US</dc:language>
  <cp:lastModifiedBy>Janowski</cp:lastModifiedBy>
  <cp:lastPrinted>2007-04-27T11:23:00Z</cp:lastPrinted>
  <dcterms:modified xsi:type="dcterms:W3CDTF">2007-05-11T10:39:00Z</dcterms:modified>
  <cp:revision>2</cp:revision>
  <dc:subject/>
  <dc:title>Projekt</dc:title>
</cp:coreProperties>
</file>