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00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9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w sprawie wyrażenia zgody na przyjęcie darowizny </w:t>
      </w:r>
    </w:p>
    <w:p>
      <w:pPr>
        <w:pStyle w:val="Tekstpodstawowy2"/>
        <w:rPr>
          <w:szCs w:val="26"/>
        </w:rPr>
      </w:pPr>
      <w:r>
        <w:rPr>
          <w:szCs w:val="26"/>
        </w:rPr>
        <w:t>przez Zespół Szkół Ponadgimnazjalnych Nr 1 w Koluszkach w 2007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Na podstawie art. 47 ust. 1 pkt 4 ustawy z dnia 5 czerwca 1998r. o samorządzie powiatowym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tekst jednolity z roku 2001 Dz. U. Nr 142, poz. 1592; zmiana Dz. U. z 2002r. Nr 23,             poz. 220;  Nr 62, poz. 558; Nr 113, poz. 984; Nr 153, poz. 1271; 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rząd Powiatu Łódzkiego Wschodniego wyraża zgodę na przyjęcie                     z Ministerstwa Edukacji Narodowej darowizny przez Zespół Szkół Ponadgimnazjalnych Nr 1 w Koluszkach w postaci dostawy, instalacji i integracji pracowni komputerowej, w tym okablowania sieciowego i podłączenia do sieci internet o wartości 98.541,26 zł (słownie: dziewięćdziesiąt osiem tysięcy pięćset czterdzieści jeden złotych 26/10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Dyrektora Zespołu Szkół Ponadgimnazjalnych Nr 1                     w Koluszkach – Pana Macieja Piaseckiego do zawarcia stosownej umowy – protokołu z darczyńc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29:00Z</dcterms:created>
  <dc:creator>jedrzejewska</dc:creator>
  <dc:description/>
  <cp:keywords/>
  <dc:language>en-US</dc:language>
  <cp:lastModifiedBy>jedrzejewska</cp:lastModifiedBy>
  <cp:lastPrinted>2007-05-08T11:27:00Z</cp:lastPrinted>
  <dcterms:modified xsi:type="dcterms:W3CDTF">2007-05-08T11:29:00Z</dcterms:modified>
  <cp:revision>2</cp:revision>
  <dc:subject/>
  <dc:title>Uchwała Nr /2006 </dc:title>
</cp:coreProperties>
</file>