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03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9 maj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odania do publicznej wiadomości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nformacji o wykonaniu budżetu powiatu łódzkiego wschodniego za rok 2006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w związku z art. 14, art. 15 ust. 2  ustawy z dnia 30 czerwca 2005r. o finansach publicznych (Dz. U. z 2005r.             Nr 249, poz. 2104; zmiana: Dz. U. z 2005r. Nr 169, poz. 1420; Dz. U. z 2006r. Nr 45,              poz. 319; Nr 104, poz. 708; Nr 170, poz. 1217; Nr 170,  poz. 1218; Nr 187, poz. 1381;           Nr 249, poz. 1832) oraz Uchwały Nr 550/2006 Zarządu Powiatu Łódzkiego Wschodniego             z dnia 20 marca 2006r. w sprawie zakresu sposobu i miejsca publicznego ujawnienia informacji o gospodarowaniu środkami publiczny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Podaje się do publicznej wiadomości informację o wykonaniu budżetu powiatu łódzkiego wschodniego za rok 2006, obejmującą: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a) wykonanie budżetu powiatu łódzkiego wschodniego w 2006r., w tym kwotę deficytu lub nadwyżki – sprawozdanie Rb-27S, Rb-28S oraz Rb-NDS;</w:t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>b) kwotę wymagalnych zobowiązań – sprawozdanie Rb-Z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wynikających z odrębnych ustaw oraz prawomocnych orzeczeń sądów          lub ostatecznych decyzji administracyjnych,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znanych za bezsporne przez właściwą jednostkę sektora finansów publicznych, będącą dłużnikiem;</w:t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>c) kwoty dotacji otrzymanych z budżetu jednostek samorządu terytorialnego oraz kwoty dotacji udzielonych innym jednostkom samorządu terytorialnego          w układzie tabelarycznym,</w:t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>d) wykaz osób prawnych i fizycznych oraz jednostek organizacyjnych nieposiadających osobowości prawnej, którym w zakresie opłat, udzielono ulg, odroczeń, umorzeń lub rozłożono spłatę na raty,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e) wykaz osób prawnych i fizycznych, którym udzielono pomocy publicznej (sprawozdanie o udzielonej pomocy publicznej).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Informacja, o której mowa w § 1 zostanie umieszczona w Biuletynie Informacji Publicznej i na tablicy ogłoszeń Starostwa Powiatowego w Łodzi                         w terminie do dnia 31 maja 2007r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Wykonanie uchwały powierza się Sekretarz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4.</w:t>
      </w:r>
      <w:r>
        <w:rPr>
          <w:sz w:val="26"/>
        </w:rPr>
        <w:t xml:space="preserve"> 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30:00Z</dcterms:created>
  <dc:creator>User</dc:creator>
  <dc:description/>
  <cp:keywords/>
  <dc:language>en-US</dc:language>
  <cp:lastModifiedBy>jedrzejewska</cp:lastModifiedBy>
  <cp:lastPrinted>2007-05-08T11:35:00Z</cp:lastPrinted>
  <dcterms:modified xsi:type="dcterms:W3CDTF">2007-05-08T11:30:00Z</dcterms:modified>
  <cp:revision>2</cp:revision>
  <dc:subject/>
  <dc:title>Uchwała nr 167/2001</dc:title>
</cp:coreProperties>
</file>