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01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9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osób do podpisania umowy na zaciągnięcie pożyczki długoterminowej w 2007r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6 ust. 1, art. 32 ust. 1 i 2 pkt 2, art. 48 ust. 1 ustawy z dnia 5 czerwca 1998r. o samorządzie powiatowym (tekst jednolity z roku 2001 Dz. U. Nr 142, poz. 1592; zmiana Dz. U. z 2002r. Nr 23, poz. 220; Nr 62 poz. 558; Nr 113 poz. 984; Nr 153, poz. 1271; Nr 200 poz. 1688; Nr 214  poz. 1806; Dz. U. z 2003r. Nr 162, poz. 1568; Dz. U. z 2004r.              Nr 102, poz. 1055) oraz art. 194 ust. 1 ustawy</w:t>
      </w:r>
      <w:r>
        <w:rPr>
          <w:szCs w:val="24"/>
        </w:rPr>
        <w:t xml:space="preserve"> </w:t>
      </w:r>
      <w:r>
        <w:rPr>
          <w:sz w:val="24"/>
          <w:szCs w:val="24"/>
        </w:rPr>
        <w:t>z dnia 30 czerwca 2005r. o finansach publicznych (Dz. U. z 2005r. Nr 249, poz. 2104; zmiana: Dz. U. z 2005r. Nr 169, poz. 1420; Dz. U. z 2006r. Nr 45, poz. 319; Nr 104, poz. 708; Nr 170, poz. 1217; Nr 170,  poz. 1218;         Nr 187, poz. 1381; Nr 249, poz. 1832) oraz Uchwały Nr 76/VIII/2007 Rady Powiatu Łódzkiego Wschodniego z dnia 27 kwietnia 2007r. w sprawie zaciągnięcia pożyczki długoterminowej w 200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 podpisania umowy na </w:t>
      </w:r>
      <w:r>
        <w:rPr>
          <w:sz w:val="26"/>
        </w:rPr>
        <w:t>zaciągnięcie</w:t>
      </w:r>
      <w:r>
        <w:rPr>
          <w:sz w:val="26"/>
          <w:szCs w:val="26"/>
        </w:rPr>
        <w:t xml:space="preserve"> pożyczki długoterminowej w 2007r. do wysokości 3.341.895,00 zł (słownie: trzy miliony trzysta czterdzieści jeden tysięcy osiemset dziewięćdziesiąt pięć złotych) z Bankiem Gospodarstwa Krajowego, przeznaczonej na finansowanie planowanego deficytu w związku z realizacją zadania inwestycyjnego pn. „Przebudowa i modernizacja drogi powiatowej nr 2912E (24156) w gminie Andrespol” realizowanego w ramach Priorytetu 1 – Rozbudowa                            i modernizacja infrastruktury służącej wzmacnianiu konkurencyjności regionów, Działania 1.1 – Modernizacja i rozbudowa regionalnego układu transportowego Zintegrowanego Programu Operacyjnego Rozwoju Regionalnego 2004 – 2006,              upoważnia się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  <w:szCs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  <w:szCs w:val="26"/>
        </w:rPr>
        <w:t>Marka Jarzębskiego – Wicestarostę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§ 2.</w:t>
      </w:r>
      <w:r>
        <w:rPr>
          <w:b w:val="false"/>
          <w:sz w:val="26"/>
          <w:szCs w:val="26"/>
        </w:rPr>
        <w:t xml:space="preserve"> Traci moc Uchwała Nr 625/2006 Zarządu Powiatu Łódzkiego Wschodniego z dnia 26 czerwca 2006r. w sprawie upoważnienia osób do podpisania umowy                  na zaciągnięcie pożyczki długoterminowej w 2006r. na prefinansowanie zadania inwestycyjnego na okres 2006 – 2008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   w Łodzi w terminie 7 dni od daty jej podjęcia i wchodzi w życie z dniem podjęcia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ind w:firstLine="226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29:00Z</dcterms:created>
  <dc:creator>User</dc:creator>
  <dc:description/>
  <cp:keywords/>
  <dc:language>en-US</dc:language>
  <cp:lastModifiedBy>jedrzejewska</cp:lastModifiedBy>
  <cp:lastPrinted>2007-05-08T11:28:00Z</cp:lastPrinted>
  <dcterms:modified xsi:type="dcterms:W3CDTF">2007-05-08T11:29:00Z</dcterms:modified>
  <cp:revision>2</cp:revision>
  <dc:subject/>
  <dc:title>Uchwała nr 202/2004 </dc:title>
</cp:coreProperties>
</file>