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104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9 maj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</w:t>
      </w:r>
      <w:r>
        <w:rPr>
          <w:szCs w:val="28"/>
        </w:rPr>
        <w:t xml:space="preserve">z projektu specyfikacji istotnych warunków zamówienia w postępowaniu o zamówienie publiczne </w:t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„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Zakup znaków drogowych”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82/2007 Zarządu Powiatu Łódzkiego z dnia 12 kwietnia 2007r. w sprawie powołania doraźnej komi</w:t>
      </w:r>
      <w:r>
        <w:rPr>
          <w:sz w:val="28"/>
          <w:szCs w:val="28"/>
          <w:lang w:bidi="zxx"/>
        </w:rPr>
        <w:t>sji do przygotowania i przeprowadzenia postępowania                  o zamówienie publiczne „Zakup znaków drogowych”, Zarząd Powiatu uchwala,                   co nast</w:t>
      </w:r>
      <w:r>
        <w:rPr>
          <w:sz w:val="28"/>
          <w:lang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  <w:szCs w:val="28"/>
          <w:lang w:bidi="zxx"/>
        </w:rPr>
        <w:t>Zakup znaków drogowych</w:t>
      </w:r>
      <w:r>
        <w:rPr>
          <w:sz w:val="28"/>
          <w:lang w:bidi="zxx"/>
        </w:rPr>
        <w:t>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>.........................................................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Łódź, dnia 24 kwietnia 2007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zxx"/>
        </w:rPr>
        <w:t>Komisja przetargow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zxx"/>
        </w:rPr>
        <w:t>w miejsc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Zarząd Powiatu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Łódzkiego Wschodniego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w miejscu</w:t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Działając na podstawie § 6 ust. 1 pkt 1 Regulaminu Pracy Komisji Przetargowej powołanej do przygotowania i przeprowadzenia postępowania o zamówienie publiczne            „Zaup znaków drogowych”, stanowiącego załącznik do Uchwały Nr 82/2007 Zarządu Powiatu Łódzkiego Wschodniego z dnia 12 kwietnia 2007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pozycji wyboru trybu udzielenia zamówienia publicznego „Zakup znaków drogowych” – przetarg nieograniczony o wartości poniżej 60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specyfikacji istotnych warunków zamówienia: „Zakup znaków drogowych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ogłoszenia o przetargu nieograniczonym: „Zakup znaków drogowych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/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opozycji Komisji odstąpienia od żądania wniesienia wadium przez wykonawców składających oferty oraz odstąpienia od żądania wniesienia zabezpieczenia należytego wykonania umowy w przedmiotowym postępowaniu (podstawa prawna: art. 45 ust. 2 i art. 147 ust. 1 ustawy z dnia 29 stycznia 2004r. Prawo zamówień publicznych –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tekst jednolity Dz.U. z 2006r. Nr 164, poz. 1163</w:t>
      </w: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ind w:left="495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Przewodniczący Komisji Przetargowej</w:t>
      </w:r>
    </w:p>
    <w:p>
      <w:pPr>
        <w:pStyle w:val="TextBody"/>
        <w:ind w:left="9204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</w:r>
    </w:p>
    <w:p>
      <w:pPr>
        <w:pStyle w:val="TextBody"/>
        <w:spacing w:lineRule="auto" w:line="360"/>
        <w:ind w:left="495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Dariusz Łukowiak</w:t>
      </w:r>
    </w:p>
    <w:sectPr>
      <w:type w:val="nextPage"/>
      <w:pgSz w:w="11906" w:h="16838"/>
      <w:pgMar w:left="1417" w:right="1417" w:gutter="0" w:header="0" w:top="1215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elwira</cp:lastModifiedBy>
  <cp:lastPrinted>2007-01-17T09:17:00Z</cp:lastPrinted>
  <dcterms:modified xsi:type="dcterms:W3CDTF">2006-12-15T12:54:00Z</dcterms:modified>
  <cp:revision>2</cp:revision>
  <dc:subject/>
  <dc:title>Uchwała Nr </dc:title>
</cp:coreProperties>
</file>