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106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9 maj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„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Transmisja danych na potrzeby Systemu Pojazd”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20/2006 Zarządu Powiatu Łódzkiego z dnia 21 grudnia 2006r. w sprawie powołania doraźnej komi</w:t>
      </w:r>
      <w:r>
        <w:rPr>
          <w:sz w:val="28"/>
          <w:szCs w:val="28"/>
          <w:lang w:bidi="zxx"/>
        </w:rPr>
        <w:t>sji do przygotowania i przeprowadzenia postępowania                  o zamówienie publiczne „Transmisja danych na potrzeby Systemu Pojazd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Transmisja danych na potrzeby Systemu Pojazd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j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Łódź, dnia 7 maja 2007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  <w:t>w miejsc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Zarząd Powiatu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Łódzkiego Wschodniego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jąc na podstawie § 6 ust. 1 pkt 1 Regulaminu Pracy Komisji Przetargowej powołanej do przygotowania i przeprowadzenia postępowania o zamówienie publiczne            „Transmisja danych na potrzeby Systemu Pojazd”, stanowiącego załącznik do Uchwały       Nr 20/2006 Zarządu Powiatu Łódzkiego Wschodniego z dnia 21 grudnia 2006r. wnoszę        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pozycji wyboru trybu udzielenia zamówienia publicznego „Transmisja danych na potrzeby Systemu Pojazd” – przetarg nieograniczony o wartości poniżej 60.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Transmisja danych na potrzeby Systemu Pojazd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Transmisja danych na potrzeby Systemu Pojazd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tekst jednolity Dz.U. z 2006r. Nr 164, poz. 1163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ewodnicząca Komisji Przetargowej</w:t>
      </w:r>
    </w:p>
    <w:p>
      <w:pPr>
        <w:pStyle w:val="TextBody"/>
        <w:ind w:left="9204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TextBody"/>
        <w:spacing w:lineRule="auto" w:line="360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Anna Nowa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elwira</cp:lastModifiedBy>
  <cp:lastPrinted>2006-12-15T13:54:00Z</cp:lastPrinted>
  <dcterms:modified xsi:type="dcterms:W3CDTF">2006-12-15T12:54:00Z</dcterms:modified>
  <cp:revision>2</cp:revision>
  <dc:subject/>
  <dc:title>Uchwała Nr </dc:title>
</cp:coreProperties>
</file>