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109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maj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upoważnienia osób do podpisania umowy o pomocy finansowej </w:t>
        <w:br/>
        <w:t>z Gminą Andrespo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6 ust. 1, art. 32 ust. 1 i 2 pkt 2, art. 48 ust. 1 ustawy z dnia 5 czerwca 1998r. o samorządzie powiatowym (tekst jednolity z roku 2001 Dz. U. Nr 142, poz. 1592; zmiana Dz. U. z 2002r. Nr 23, poz. 220; Nr 62, poz. 558; Nr 113, poz. 984; Nr 153,            poz. 1271; Nr 200, poz. 1688; Nr 214, poz. 1806; Dz. U. z 2003r. Nr 162, poz. 1568; Dz. U.  z 2004r. Nr 102, poz. 1055) oraz Uchwały Nr 74/VIII/2007 Rady Powiatu Łódzkiego Wschodniego z dnia 27 kwietnia 2007 roku w sprawie przyjęcia pomocy finansowej </w:t>
        <w:br/>
        <w:t>od gminy Andrespol na realizację zadania inwestycyjnego pn. „Przebudowa i modernizacja drogi powiatowej Nr 2912E (24156) w gminie Andrespol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 xml:space="preserve">Do podpisania umowy o pomocy finansowej z Gminą Andrespol </w:t>
        <w:br/>
        <w:t>z przeznaczeniem na realizację zadania pn. „Przebudowa i modernizacja drogi powiatowej nr 2912E (24156) w gminie Andrespol” w wysokości 1.600.000,00 zł upoważnia się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Piotra Busiakiewicza – Starostę Powiatu Łódzkiego Wschodniego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Marka Jarzębskiego – Wicestarostę Powiatu Łódzkiego Wschodniego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2</w:t>
      </w:r>
      <w:r>
        <w:rPr>
          <w:sz w:val="26"/>
          <w:szCs w:val="26"/>
        </w:rPr>
        <w:t xml:space="preserve"> 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8:00Z</dcterms:created>
  <dc:creator>jedrzejewska</dc:creator>
  <dc:description/>
  <cp:keywords/>
  <dc:language>en-US</dc:language>
  <cp:lastModifiedBy>jedrzejewska</cp:lastModifiedBy>
  <cp:lastPrinted>2007-05-14T14:18:00Z</cp:lastPrinted>
  <dcterms:modified xsi:type="dcterms:W3CDTF">2007-05-14T13:30:00Z</dcterms:modified>
  <cp:revision>1</cp:revision>
  <dc:subject/>
  <dc:title>Uchwała Nr 109/2007</dc:title>
</cp:coreProperties>
</file>