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110 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4 maja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przeznaczenia środków finansowych na współorganizację „Konkursu sprawności fizycznej oraz wiedzy o bezpieczeństwie” w ramach programu profilaktycznego „Policyjna Akademia Bezpieczeństwa” na szczeblu Powiatowym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 4 ust. 1 pkt 1 i 15 ustawy z dnia 5 czerwca 1998r. o samorządzie powiatowym (tekst jednolity z roku 2001 Dz. U. Nr 142, poz. 1592; zmiana Dz. U. z 2002r. Nr 23, poz. 220; Nr  62, poz. 558; Nr 113, poz. 984; Nr 153, poz. 1271; Nr 200, poz. 1688;  Nr 214, poz. 1806; Dz. U. z 2003r. Nr 162, poz. 1568; Dz. U. z 2004r. Nr 102, poz. 105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§ 1. 1.  </w:t>
      </w:r>
      <w:r>
        <w:rPr>
          <w:sz w:val="26"/>
          <w:szCs w:val="26"/>
        </w:rPr>
        <w:t xml:space="preserve">Przeznacza się środki finansowe z budżetu Powiatu Łódzkiego Wschodniego w wysokości nieprzekraczającej kwoty 300 zł na współorganizację „Konkursu sprawności fizycznej oraz wiedzy o bezpieczeństwie” na szczeblu powiatu. 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Środki, o których mowa w pkt. 1 przeznacza się na zakup symbolicznych nagród dla dzieci- uczestników konkursu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Środki finansowe przeznaczone na zakup nagród zabezpieczone są w Dziale 754 Bezpieczeństwo publiczne i ochrona przeciwpożarowa, Rozdział 75495 Pozostała działalność, § 4210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Wykonanie uchwały powierza się kierownikowi Referatu ds. Funduszy Strukturalnych UE i Promocji Powiatu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 xml:space="preserve">Uchwała podlega ogłoszeniu na tablicy ogłoszeń Starostwa Powiatowego </w:t>
        <w:br/>
        <w:t>w Łodzi w terminie 7 dni od daty jej podjęcia i wchodzi w życie z dniem podjęc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  <w:szCs w:val="26"/>
        </w:rPr>
        <w:t>Starosta – Piotr Busiakiewicz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  <w:szCs w:val="26"/>
        </w:rPr>
        <w:t xml:space="preserve">Wicestarosta – Marek Jarzębski   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480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Członek Zarządu – Klemens Derach </w:t>
        <w:tab/>
        <w:t>............................</w:t>
      </w:r>
    </w:p>
    <w:p>
      <w:pPr>
        <w:pStyle w:val="Heading"/>
        <w:spacing w:lineRule="auto" w:line="480"/>
        <w:ind w:firstLine="2268"/>
        <w:jc w:val="both"/>
        <w:rPr/>
      </w:pPr>
      <w:r>
        <w:rPr>
          <w:b w:val="false"/>
          <w:sz w:val="26"/>
          <w:szCs w:val="26"/>
        </w:rPr>
        <w:t>Członek Zarządu- Jarosław Karliński   …………………</w:t>
      </w:r>
    </w:p>
    <w:p>
      <w:pPr>
        <w:pStyle w:val="Heading"/>
        <w:spacing w:lineRule="auto" w:line="480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Członek Zarządu- Aleksandra Kubicka…………………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12:00Z</dcterms:created>
  <dc:creator>SPŁ</dc:creator>
  <dc:description/>
  <cp:keywords/>
  <dc:language>en-US</dc:language>
  <cp:lastModifiedBy>SPŁ</cp:lastModifiedBy>
  <dcterms:modified xsi:type="dcterms:W3CDTF">2007-05-30T09:13:00Z</dcterms:modified>
  <cp:revision>1</cp:revision>
  <dc:subject/>
  <dc:title>Uchwała Nr 110 /2007</dc:title>
</cp:coreProperties>
</file>