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113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4 maj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rzeznaczenia środków finansowych na współorganizację „Festiwalu Piosenki Romskiej” dla mieszkańców domów pomocy społecznej podczas „Majówki na Wiśniowej 2007” w dniu 17 maja 2007 roku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Na podstawie art. 4 ust. 1 pkt 3 i 5 ustawy z dnia 5 czerwca 1998r. o samorządzie powiatowym (tekst jednolity z roku 2001 Dz. U. Nr 142, poz. 1592; zmiana Dz. U. z 2002r. Nr 23, poz. 220; Nr 62, poz. 558; Nr 113, poz. 984; Nr 153,            poz. 1271; Nr 200, poz. 1688; Nr 214, poz. 1806; Dz. U. z 2003r. Nr 162, poz. 1568; Dz. U.  z 2004r. Nr 102, poz. 1055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Przeznacza się środki finansowe z budżetu Powiatu Łódzkiego Wschodniego w wysokości nieprzekraczającej 300,00 zł na współorganizację „Festiwalu Piosenki Romskiej” dla mieszkańców domów pomocy społecznej, który się odbędzie 17 maja 2007 roku podczas „Majówki na Wiśniowej 2007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Środki o których mowa w pkt 1 przeznacza się na zakup nagród </w:t>
        <w:br/>
        <w:t>dla przedstawicieli domów uczestniczących w „Festiwalu Piosenki Romskiej”</w:t>
        <w:br/>
        <w:t>( Dział 852 – Pomoc społecz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zdział 85295 – Pozostała działalnoś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Kierownikowi Powiatowego Centrum Pomocy Rodzinie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53:00Z</dcterms:created>
  <dc:creator>jedrzejewska</dc:creator>
  <dc:description/>
  <cp:keywords/>
  <dc:language>en-US</dc:language>
  <cp:lastModifiedBy>jedrzejewska</cp:lastModifiedBy>
  <cp:lastPrinted>2007-05-14T15:15:00Z</cp:lastPrinted>
  <dcterms:modified xsi:type="dcterms:W3CDTF">2007-05-14T13:30:00Z</dcterms:modified>
  <cp:revision>1</cp:revision>
  <dc:subject/>
  <dc:title>Uchwała Nr 113/2007</dc:title>
</cp:coreProperties>
</file>