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11 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maj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kierunków działania Zarządu Powiatu Łódzkiego Wschodniego w ramach promocji Powiatu w 2007 roku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4 ust. 1 pkt 21 ustawy z dnia 5 czerwca 1998r. o samorządzie powiatowym (tekst jednolity z roku 2001 Dz. U. Nr 142, poz. 1592; zmiana Dz. U. z 2002r. Nr 23, poz. 220; Nr  62, poz. 558; Nr 113, poz. 984; Nr 153, poz. 1271; Nr 200, poz. 1688;  Nr 214, poz. 1806; Dz. U. z 2003r. Nr 162, poz. 1568; Dz. U. z 2004r. Nr 102, poz. 105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Określa się kierunki działania w ramach promocji Powiatu do realizacji w 2007 roku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) </w:t>
      </w:r>
      <w:r>
        <w:rPr>
          <w:sz w:val="26"/>
          <w:szCs w:val="26"/>
        </w:rPr>
        <w:t>Utrzymanie i aktualizacja strony internetowej Powiatu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Wydawanie wielojęzycznych materiałów promocyjnych w postaci folderów, ulotek itp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sz w:val="26"/>
          <w:szCs w:val="26"/>
        </w:rPr>
        <w:t>Współorganizowanie Majówki Samorządowej w gminie Nowosolna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Udział przedstawicieli Powiatu w Jarmarku Wojewódzkim w Łodzi- prezentacja Powiatu pod względem społecznym, gospodarczym, turystycznym itp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Organizacja imprez kulturalnych, sportowych i sportowo- turystycznych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6) </w:t>
      </w:r>
      <w:r>
        <w:rPr>
          <w:sz w:val="26"/>
          <w:szCs w:val="26"/>
        </w:rPr>
        <w:t xml:space="preserve"> Zakup materiałów promocyjnych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Dobra i szeroka współpraca z mediam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Wicestaroście Powiatu Łódzkiego Wschodniego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chwała podlega ogłoszeniu na tablicy ogłoszeń Starostwa Powiatowego </w:t>
        <w:br/>
        <w:t>w Łodzi w terminie 7 dni od daty jej podjęcia i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Starosta – Piotr Busiakiewicz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 xml:space="preserve">Wicestarosta – Marek Jarzębski   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złonek Zarządu – Klemens Derach 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/>
      </w:pPr>
      <w:r>
        <w:rPr>
          <w:b w:val="false"/>
          <w:sz w:val="26"/>
          <w:szCs w:val="26"/>
        </w:rPr>
        <w:t>Członek Zarządu- Jarosław Karliński   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</w:t>
      </w:r>
      <w:r>
        <w:rPr>
          <w:sz w:val="26"/>
          <w:szCs w:val="26"/>
        </w:rPr>
        <w:t xml:space="preserve">Członek Zarządu- Aleksandra Kubicka………………….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5:00Z</dcterms:created>
  <dc:creator>SPŁ</dc:creator>
  <dc:description/>
  <cp:keywords/>
  <dc:language>en-US</dc:language>
  <cp:lastModifiedBy>SPŁ</cp:lastModifiedBy>
  <dcterms:modified xsi:type="dcterms:W3CDTF">2007-05-30T10:56:00Z</dcterms:modified>
  <cp:revision>1</cp:revision>
  <dc:subject/>
  <dc:title>Uchwała Nr 111 /2007</dc:title>
</cp:coreProperties>
</file>