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115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18 maj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Przebudowa i modernizacja drogi powiatowej nr 2912E (24156)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w gminie Andrespol”</w:t>
      </w:r>
    </w:p>
    <w:p>
      <w:pPr>
        <w:pStyle w:val="TextBodyIndent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67/2007 Zarządu Powiatu Łódzkiego z dnia 15 marca 2007r. w sprawie powołania doraźnej komi</w:t>
      </w:r>
      <w:r>
        <w:rPr>
          <w:sz w:val="28"/>
          <w:szCs w:val="28"/>
          <w:lang w:bidi="zxx"/>
        </w:rPr>
        <w:t>sji do przygotowania i przeprowadzania postępowań                     o zamówienia publiczne „Przebudowa i modernizacja drogi powiatowej            nr 2912E (24156) w gminie Andrespol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                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Przebudowa i modernizacja drogi powiatowej nr 2912E (24156) w gminie Andrespol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14 maj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Działając na podstawie § 6 ust. 1 pkt 1 Regulaminu Pracy Komisji Przetargowej powołanej do przygotowania i przeprowadzenia postępowania o zamówienie publiczne „Przebudowa i modernizacja drogi powiatowej nr 2912E (24156) w gminie Andrespol”, stanowiącego załącznik do Uchwały Nr 67/2007 Zarządu Powiatu Łódzkiego Wschodniego z dnia 15 marc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Przebudowa i modernizacja drogi powiatowej nr 2912E (24156) w gminie Andrespol” </w:t>
      </w:r>
      <w:r>
        <w:rPr>
          <w:sz w:val="24"/>
          <w:szCs w:val="24"/>
          <w:lang w:bidi="zxx"/>
        </w:rPr>
        <w:t>– przetarg nieograniczony o wartośc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  <w:lang w:bidi="zxx"/>
        </w:rPr>
        <w:t>Projektu specyfikacji istotnych warunków zamówienia: „</w:t>
      </w:r>
      <w:r>
        <w:rPr>
          <w:sz w:val="24"/>
          <w:szCs w:val="24"/>
          <w:lang w:eastAsia="ar-SA"/>
        </w:rPr>
        <w:t>Przebudowa i modernizacja drogi powiatowej nr 2912E (24156) w gminie Andrespol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jc w:val="both"/>
        <w:rPr/>
      </w:pPr>
      <w:r>
        <w:rPr>
          <w:sz w:val="24"/>
          <w:szCs w:val="24"/>
          <w:lang w:bidi="zxx"/>
        </w:rPr>
        <w:t>Projektu ogłoszenia o przetargu nieograniczonym: „</w:t>
      </w:r>
      <w:r>
        <w:rPr>
          <w:sz w:val="24"/>
          <w:szCs w:val="24"/>
          <w:lang w:eastAsia="ar-SA"/>
        </w:rPr>
        <w:t>Przebudowa i modernizacja drogi powiatowej nr 2912E (24156) w gminie Andrespol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Wysokości wadium – 68.000,00zł (słownie: sześćdziesiąt osiem tysięcy złotych) oraz wysokości zabezpieczenia należytego wykonania umowy (8,0% ceny całkowitej podanej w ofercie) w przedmiotowym postępowaniu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Dariusz Łu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3-21T11:23:00Z</cp:lastPrinted>
  <dcterms:modified xsi:type="dcterms:W3CDTF">2007-06-04T06:19:00Z</dcterms:modified>
  <cp:revision>3</cp:revision>
  <dc:subject/>
  <dc:title>Uchwała Nr </dc:title>
</cp:coreProperties>
</file>