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24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4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prac geodezyjnych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8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przeprowadzenia prac geodezyjnych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prac geodezyjnych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3 maj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przeprowadzenia prac geodezyjnych, stanowiącego załącznik do Uchwały Nr 38/2007 Zarządu Powiatu Łódzkiego Wschodniego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prac geodezyjnych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prac geodezyj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prac geodezyj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3-21T11:23:00Z</cp:lastPrinted>
  <dcterms:modified xsi:type="dcterms:W3CDTF">2007-03-20T14:36:44Z</dcterms:modified>
  <cp:revision>2</cp:revision>
  <dc:subject/>
  <dc:title>Uchwała Nr </dc:title>
</cp:coreProperties>
</file>