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121/2007</w:t>
      </w:r>
    </w:p>
    <w:p>
      <w:pPr>
        <w:pStyle w:val="Normal"/>
        <w:jc w:val="center"/>
        <w:rPr/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4 maj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poważnienia osób do podpisania aneksu Nr 1 do umowy dotacji </w:t>
        <w:br/>
        <w:t xml:space="preserve">Nr 258/ZI/D/2006 z Wojewódzkim Funduszem Ochrony Środowiska </w:t>
        <w:br/>
        <w:t>i Gospodarki Wod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Na podstawie art. 26 ust. 1, art. 32, art. 48 ust. 1 ustawy z dnia 5 czerwca 1998r. </w:t>
        <w:br/>
        <w:t>o samorządzie powiatowym (tekst jednolity z roku 2001 Dz. U. Nr 142, poz. 1592; zmiana Dz. U.  z 2002r. Nr 23, poz. 220; Nr 62, poz. 558; Nr 113, poz. 984; Nr 153, poz. 1271; Nr 200, poz. 1688; Nr 214, poz. 1806; Dz. U. z 2003r. Nr 162, poz. 1568; Dz. U. z 2004r. Nr 102, poz. 10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Do podpisania aneksu Nr 1 do umowy dotacji Nr 258/ZI/D/2006 </w:t>
        <w:br/>
        <w:t>na dofinansowanie zadania: „Zakup samochodu ratownictwa technicznego PN-EN 1846-1 L-1-5-1-0-1” z Wojewódzkim Funduszem Ochrony Środowiska i Gospodarki Wodnej w imieniu Zarządu Powiatu upoważnia się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iotra Busiakiewicza – Starostę Powiatu Łódzkiego Wschodniego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rka Jarzębskiego – Wicestarostę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600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 xml:space="preserve">Uchwała podlega ogłoszeniu na tablicy ogłoszeń Starostwa Powiatowego </w:t>
        <w:br/>
        <w:t>w Łodzi w terminie 7 dni od daty jej podjęcia i wchodzi w życie z dniem ogłoszenia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Aleksandra Kubicka</w:t>
        <w:tab/>
        <w:t>...........................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9:00Z</dcterms:created>
  <dc:creator>jedrzejewska</dc:creator>
  <dc:description/>
  <cp:keywords/>
  <dc:language>en-US</dc:language>
  <cp:lastModifiedBy>jedrzejewska</cp:lastModifiedBy>
  <cp:lastPrinted>2007-05-23T13:49:00Z</cp:lastPrinted>
  <dcterms:modified xsi:type="dcterms:W3CDTF">2007-05-23T12:15:00Z</dcterms:modified>
  <cp:revision>1</cp:revision>
  <dc:subject/>
  <dc:title>Uchwała Nr 121/2007</dc:title>
</cp:coreProperties>
</file>