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130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30 maj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>atwierdzenia wyboru najkorzystniejszej oferty w postępowaniu o zamówienie publiczne 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Zakup samochodu osobowego dla potrzeb Starostwa Powiatowego w Łodzi</w:t>
      </w:r>
      <w:r>
        <w:rPr>
          <w:b/>
          <w:bCs/>
          <w:sz w:val="28"/>
          <w:szCs w:val="28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ę wyboru najkorzystniejszej oferty                    w postępowaniu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pl-PL" w:eastAsia="zxx" w:bidi="zxx"/>
        </w:rPr>
        <w:t>Zakup samochodu osobowego dla potrzeb Starostwa Powiatowego w Łodzi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”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łożonej przez „BEDNAREK” Tomasz Bednarek          z siedzibą w Dobroniu przy ulicy Wrocławskiej 18, na podstawie wniosku Komisji stanowiącego załącznik do niniejszej uchwał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 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5 maj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Komisja Przetargowa powołana Uchwałą Nr 77/2007 Zarządu Powiatu Łódzkiego Wschodniego z dnia 29 marca 2007r. do przygotowania i przeprowadzenia postępowania                   o zamówienie publiczne „Zakup samochodu osobowego dla potrzeb Starostwa Powiatowego        w Łodzi” informuje, iż do upływu terminu składania ofert, tj. do dnia 25.05.2007r. do godz. 11:00, wpłynęła jedna oferta niepodlegająca odrzuceniu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BEDNAREK” Tomasz Bednarek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Wrocławska 18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5-082 Dobroń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ena netto: 39.016,39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ena brutto: 47.60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ej ofert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ożonej przez „BEDNAREK” Tomasz Bednarek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a jako jedyny złożył ofertę, której cena nie przewyższa kwoty, którą Zamawiający przeznaczył na sfinansowanie zamówienia.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Z-ca Przewodniczącej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Mirosław No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2-09T10:10:00Z</cp:lastPrinted>
  <dcterms:modified xsi:type="dcterms:W3CDTF">2007-03-27T11:11:46Z</dcterms:modified>
  <cp:revision>15</cp:revision>
  <dc:subject/>
  <dc:title>Uchwała Nr 560/2006</dc:title>
</cp:coreProperties>
</file>