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132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30 maj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>atwierdzenia wyboru najkorzystniejszych ofert w zakresie zadań nr 1, 2, 3 i 5 oraz unieważnienia postępowania w zakresie zadań nr 4 i 6 w postępowaniu o zamówienie publiczne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w zakresie zadań nr 1 i 3,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łożonej przez Wycena Nieruchomości Maria Bicz z siedzibą w Łodzi przy ulicy Dąbrowskiego 101 m. 10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ń nr 2 i 5, złożonej przez Biuro Wycen i Obsługi Nieruchomości Jan Juraś z siedzibą w Łodzi przy ulicy Pojezierskiej 26/17,</w:t>
      </w:r>
    </w:p>
    <w:p>
      <w:pPr>
        <w:pStyle w:val="Normal"/>
        <w:ind w:left="3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na podstawie wniosku Komisji stanowiącego załącznik do niniejszej uchwały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nieważnia przedmiotowe postęp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nia nr 4 na podstawie art. 93 ust. 1 pkt 1 ustawy z dnia        29 stycznia 2004r. Prawo zamówień publicznych, tj. ze względu na to, iż nie wpłynęła żadna oferta niepodlegająca odrzuc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nia nr 6 na podstawie art. 93 ust. 1 pkt 4 ustawy z dnia        29 stycznia 2004r. Prawo zamówień publicznych, tj. ze względu na to, iż cena najkorzystniejszej oferty przewyższa kwotę, którą zamawiający może przeznaczyć na sfinansowanie zamówi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4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5 maj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9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25.05.2007r. do godz. 10:00, wpłynęły dwie oferty niepodlegające odrzuc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6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CENA NIERUCHOMOŚCI MARIA BICZ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gr inż. Maria Bicz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Dąbrowskiego 101 m. 105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3-202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890,00 zł - cena brutto: 1.085,8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1.970,00 zł – cena brutto: 2.403,4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o Wycen i Obsługi Nieruchom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n Jura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Pojezierska 26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328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900,00 zł – cena brutto: 1.098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5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800,00 zł – cena brutto: 976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6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400,00 zł – cena brutto: 488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 zakresie zadań nr 1 i 3,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łożonej przez Wycena Nieruchomości Maria Bic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ń nr 2 i 5, złożonej przez Biuro Wycen i Obsługi Nieruchomości Jan Juraś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Cena była jedynym kryterium oceny ofert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eny ofert, niepodlegających odrzuceniu, nie przekraczają kwot, które zamawiający przeznaczył na sfinansowanie zamówienia, w zakresie zadań nr 1, 2, 3 i 5, stąd wybrane oferty uznano za najkorzystniejs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Ponadto Komisja, wnosi o unieważnienie przedmiotowego postęp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zakresie zadania nr 4 na podstawie art. 93 ust. 1 pkt 1 ustawy z dnia 29 stycznia 2004r. Prawo zamówień publicznych, tj. ze względu na to, iż nie wpłynęła żadna oferta niepodlegająca odrzuc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nia nr 6 na podstawie art. 93 ust. 1 pkt 4 ustawy z dnia 29 stycznia 2004r. Prawo zamówień publicznych, tj. ze względu na to, iż cena najkorzystniejszej oferty przewyższa kwotę, którą zamawiający może przeznaczyć na sfinansowanie zamówi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(kwota jaką Zamawiający może przeznaczyć na sfinansowanie zamówienia, w zakresie zadania nr 6, wynosi 305,00 zł)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5-29T14:44:00Z</cp:lastPrinted>
  <dcterms:modified xsi:type="dcterms:W3CDTF">2007-04-23T08:25:27Z</dcterms:modified>
  <cp:revision>15</cp:revision>
  <dc:subject/>
  <dc:title>Uchwała Nr 560/2006</dc:title>
</cp:coreProperties>
</file>