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137/2007</w:t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ZARZĄDU POWIATU ŁÓDZKIEGO WSCHODNIEG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6 czerwca 2007r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w sprawie odwołania Pani Bożeny Kowalskiej ze stanowiska Dyrektora Domu Pomocy Społecznej w Wiśniowej Górze </w:t>
      </w:r>
    </w:p>
    <w:p>
      <w:pPr>
        <w:pStyle w:val="TextBody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4 pkt. 4 ustawy z dnia 22 marca 1990r., o pracownikach samorządowych (Dz.U. z 2001r., nr 142, poz. 1593; z 2002r., nr 113 poz. 984, nr 214 poz. 1806; 2005r., nr 10 poz. 71, nr 23 poz. 192, nr 122 poz. 1020;                z 2006r., nr 79 poz. 549, nr 169 poz. 1201, nr 170 poz. 1218) i art. 30 § 1 pkt. 1 ustawy z dnia 26 czerwca 1974 Kodeks pracy (Dz.U. z 1998r., nr 106 poz. 668, nr 113 poz. 717; z 1999r., nr 99 poz. 1152; z 2000r., nr 19 poz. 239, nr 43 poz. 489, nr 107, poz. 1127, nr 120 poz. 1268; z 2001r., nr 11 poz. 84, nr 28 poz. 301, nr 52 poz. 538, nr 99 poz. 1075, nr 111 poz. 1194, nr 123 poz. 1354, nr 128 poz. 1405, nr 154 poz. 1805; 2002r., nr 74 poz. 676, nr 135 poz. 1146, nr 196 poz. 1660, nr 199 poz. 1673, nr 200 poz. 1679; z 2003r., nr 166 poz. 1608,              nr 213 poz. 2081; z 2004r., nr 96 poz. 959, nr 99 poz. 1001, nr 120 poz. 1252,  nr 240 poz. 2407; z 2005r., nr 10 poz. 71, nr 68 poz. 610, nr 86 poz. 732, nr 104 poz. 708, nr 104 poz. 711, nr 133 poz. 935, nr 217 poz. 1587, nr 221 poz. 1615; z 2007r., nr 64 poz. 426) w związku z art. 32 ust. 2 pkt. 5 ustawy z dnia               5 czerwca 1998r., o samorządzie powiatowym (Dz.U. z 2001r., nr 142, poz. 1592; z 2002r., nr 62, poz. 558, nr 113 poz. 113, poz. 984, nr 153, poz. 1271,    nr 200, poz. 1688, nr 214, poz. 1806; z 2003r., nr 162, poz. 1568, ; z 2004r.,      nr 102 poz. 1055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 Powiatu Łódzkiego Wschodn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 co następuj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Odwołuje się z dniem 27 lipca 2007 roku Panią Bożenę Kowalską                        ze stanowiska Dyrektora Domu Pomocy Społecznej w Wiśniowej Górz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 związku z przejściem na emeryturę stosunek pracy zostaje rozwiązany z dniem 27 lipca 2007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Staroście Łódzkiemu Wschodniem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Łódzkiego Wschodn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ab/>
        <w:t>Starosta – Piotr Busiakiewicz</w:t>
        <w:tab/>
        <w:tab/>
        <w:tab/>
        <w:t>………..………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ab/>
        <w:t>Wicestarosta – Marek Jarzębski</w:t>
        <w:tab/>
        <w:tab/>
        <w:t>…………..……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ab/>
        <w:t>Członek Zarządu – Klemens Derach</w:t>
        <w:tab/>
        <w:tab/>
        <w:t>………..………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ab/>
        <w:t>Członek Zarządu – Jarosław Karliński</w:t>
        <w:tab/>
        <w:t>……..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>Członek Zarządu – Aleksandra Kubicka</w:t>
        <w:tab/>
        <w:t>…………..……</w:t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51:00Z</dcterms:created>
  <dc:creator>Ministerstwo Polityki Społecznej</dc:creator>
  <dc:description/>
  <cp:keywords/>
  <dc:language>en-US</dc:language>
  <cp:lastModifiedBy>elwira</cp:lastModifiedBy>
  <cp:lastPrinted>2007-06-04T13:50:00Z</cp:lastPrinted>
  <dcterms:modified xsi:type="dcterms:W3CDTF">2007-06-12T06:57:00Z</dcterms:modified>
  <cp:revision>8</cp:revision>
  <dc:subject/>
  <dc:title>UCHWAŁA NR              /2007</dc:title>
</cp:coreProperties>
</file>