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</w:rPr>
      </w:pPr>
      <w:r>
        <w:rPr>
          <w:sz w:val="26"/>
        </w:rPr>
        <w:t xml:space="preserve">Uchwała Nr 141/2007 </w:t>
      </w:r>
    </w:p>
    <w:p>
      <w:pPr>
        <w:pStyle w:val="Heading3"/>
        <w:rPr>
          <w:sz w:val="26"/>
        </w:rPr>
      </w:pPr>
      <w:r>
        <w:rPr>
          <w:sz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</w:rPr>
        <w:t>z dnia 14 czerwca 2007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wyrażenia zgody na likwidację mienia ruchome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ez Zespół Szkół Ponadgimnazjalnych Nr 2  w Koluszka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2 ust. 2 pkt 3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likwidację całkowicie umorzonych i zużytych środków trwałych określ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1 poprzez złom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2 poprzez utyliz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 załączniku Nr 3 poprzez spa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</w:rPr>
        <w:t>w załączniku Nr 4 poprzez wywóz na składowisko odpa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Środki uzyskane ze sprzedaży mienia ruchomego opisane w § 1 pkt. 1 stanowią dochód powiatu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Dyrektorowi Zespołu Szkół Ponadgimnazjalnych Nr 2 w Koluszkach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141/2007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 dnia 14 czerwca 2007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60"/>
        <w:gridCol w:w="2420"/>
        <w:gridCol w:w="1054"/>
        <w:gridCol w:w="1984"/>
        <w:gridCol w:w="1204"/>
      </w:tblGrid>
      <w:tr>
        <w:trPr>
          <w:trHeight w:val="495" w:hRule="atLeast"/>
        </w:trPr>
        <w:tc>
          <w:tcPr>
            <w:tcW w:w="91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ŚRODKÓW TRWAŁYCH PRZEZNACZONYCH DO LIKWIDACJI                                                                                   POPRZEZ ZŁOMOWANI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nwentarzow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a dzień 31 maja 2007r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5A/28-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isz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7B/14,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59C/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ka wirnikow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59C/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ówk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V/1/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ruchom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III/67C/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rka spalinow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2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chwały Nr 141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z dnia 14 czerwca 2007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57"/>
        <w:gridCol w:w="2835"/>
        <w:gridCol w:w="992"/>
        <w:gridCol w:w="1843"/>
        <w:gridCol w:w="873"/>
      </w:tblGrid>
      <w:tr>
        <w:trPr>
          <w:trHeight w:val="25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ŚRODKÓW TRWAŁYCH PRZEZNACZONYCH DO LIKWID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RZEZ UTYLIZACJĘ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 inwentarzow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a dzień 31 maja 2007r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"Amator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49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62C/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Celeron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wiz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72,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- głośn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trzymywacz napięcia U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62C/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c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. III/10P/26-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H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R/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5/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R/5,6,8,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2,3,4,6,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10P/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ompute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3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do Uchwały Nr 141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dnia 14 czerwca 2007r.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74"/>
        <w:gridCol w:w="2986"/>
        <w:gridCol w:w="983"/>
        <w:gridCol w:w="1817"/>
        <w:gridCol w:w="1040"/>
      </w:tblGrid>
      <w:tr>
        <w:trPr>
          <w:trHeight w:val="25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ŚRODKÓW TRWAŁYCH PRZEZNACZONYCH DO LIKWID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RZEZ SPALENI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nwentarzowy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a dzień 31 maja 2007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/1A/4-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1 - szufladkow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8A/12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rewnian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8A/214-2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drewnian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16A/21-2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noc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16A/30-3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noc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0A/9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świetlicow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20A/100-10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świetlicow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 Nr 4</w:t>
      </w:r>
    </w:p>
    <w:p>
      <w:pPr>
        <w:pStyle w:val="Heading"/>
        <w:ind w:firstLine="6663"/>
        <w:jc w:val="both"/>
        <w:rPr/>
      </w:pPr>
      <w:r>
        <w:rPr>
          <w:b w:val="false"/>
          <w:sz w:val="22"/>
        </w:rPr>
        <w:t>do Uchwały Nr 141/2007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rządu Powiatu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Łódzkiego Wschodniego</w:t>
      </w:r>
    </w:p>
    <w:p>
      <w:pPr>
        <w:pStyle w:val="Heading"/>
        <w:ind w:firstLine="666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 dnia 14 czerwca 2007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11"/>
        <w:gridCol w:w="2126"/>
        <w:gridCol w:w="1000"/>
        <w:gridCol w:w="1835"/>
        <w:gridCol w:w="992"/>
      </w:tblGrid>
      <w:tr>
        <w:trPr>
          <w:trHeight w:val="480" w:hRule="atLeast"/>
        </w:trPr>
        <w:tc>
          <w:tcPr>
            <w:tcW w:w="90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AZ ŚRODKÓW TRWAŁYCH PRZEZNACZONYCH DO LIKWID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RZEZ WYWÓZ NA SKŁADOWISKO ODPADÓW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nwentarzow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a dzień 31 maja 2007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9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ra z pokrowc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III/9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ra z pokrowc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6C/104-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ank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6C/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ank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6C/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ank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8/80-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8C/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8C/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8C/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8C/119-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ł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9C/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9C/12,14,15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9C/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/49C/36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/5A/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/5A/46-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/5A/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/5A/123-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/7B//145-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8B/133-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dr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VII/11B/111-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4:00Z</dcterms:created>
  <dc:creator>User</dc:creator>
  <dc:description/>
  <cp:keywords/>
  <dc:language>en-US</dc:language>
  <cp:lastModifiedBy>jedrzejewska</cp:lastModifiedBy>
  <cp:lastPrinted>2007-06-14T11:21:00Z</cp:lastPrinted>
  <dcterms:modified xsi:type="dcterms:W3CDTF">2007-06-18T07:00:00Z</dcterms:modified>
  <cp:revision>4</cp:revision>
  <dc:subject/>
  <dc:title>Uchwała nr 167/2001</dc:title>
</cp:coreProperties>
</file>