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149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1 czerwc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w sprawie realizacji przez jednostki organizacyjne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powiatu łódzkiego wschodniego wydatków o wartości szacunkow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nie przekraczającej równowartości 14 000 eur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2 ust. 2 pkt 4 ustawy z dnia 5 czerwca 1998r. o samorządzie powiatowym (tekst jednolity z roku 2001 Dz. U. Nr 142, poz. 1592; zmiana Dz. U. z 2002r. Nr 23,               poz. 220; Nr 62, poz. 558; Nr 113, poz. 984; Nr 153, poz. 1271; Nr 200, poz. 1688; Nr 214, poz. 1806; Dz. U. z 2003r. Nr 162, poz. 1568; Dz. U. z 2004r. Nr 102, poz. 1055) w związku z art. 4 pkt 8 ustawy z dnia 29 stycznia 2004r. Prawo zamówień publicznych (tekst jednolity Dz. U. z 2006r. Nr 164, poz. 1163; zmiana: Dz. U. z 2006r. Nr 170, poz. 1217; Nr 227,           poz. 1658; Dz. U. z 2007r. Nr 64, poz. 427; Nr 82,  poz. 560) oraz art. 35 ust. 3 i 4, art. 44  ust. 1, art. 47, art. 138 pkt  3, 5, art. 193 ustawy z dnia 30 czerwca 2005r. o finansach publicznych (Dz. U. z 2005r. Nr 249, poz. 2104; zmiana: Dz. U. z 2005r. Nr 169, poz. 1420; Dz. U. z 2006r. Nr 45, poz. 319; Nr 104, poz. 708; Nr 170, poz. 1217; Nr 170, poz. 1218;            Nr 187, poz. 1381; Nr 249, poz. 1832; Dz. U. z 2007r. Nr 88, poz. 587)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  <w:sz w:val="26"/>
          <w:szCs w:val="26"/>
        </w:rPr>
        <w:t xml:space="preserve">§ 1. </w:t>
      </w:r>
      <w:r>
        <w:rPr>
          <w:bCs/>
          <w:sz w:val="26"/>
          <w:szCs w:val="26"/>
        </w:rPr>
        <w:t>Wydatki w każdej jednostce organizacyjnej powiatu łódzkiego wschodniego, powinny być dokonywane w sposób celowy i oszczędny,                              z zachowaniem zasady należytej staranności i uzyskiwania najlepszych efektów                 z danych nakładów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  <w:sz w:val="26"/>
          <w:szCs w:val="26"/>
        </w:rPr>
        <w:t xml:space="preserve">§ 2. 1. </w:t>
      </w:r>
      <w:r>
        <w:rPr>
          <w:bCs/>
          <w:sz w:val="26"/>
          <w:szCs w:val="26"/>
        </w:rPr>
        <w:t>Wydatki,</w:t>
      </w:r>
      <w:r>
        <w:rPr>
          <w:sz w:val="26"/>
          <w:szCs w:val="26"/>
        </w:rPr>
        <w:t xml:space="preserve"> których wartość szacunkowa nie przekracza w danym roku budżetowym równowartości kwoty 14 000 euro powinny być dokonywane                        na podstawie procedur określonych przez dyrektora/kierownika jednostki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Średni kurs złotego w stosunku do euro, który stanowi podstawę przeliczenia wartości wydatków, określa się zgodnie z uregulowaniami rozporządzenia wydanego                     na podstawie art. 35 ust. 3 ustawy z dnia 29 stycznia 2004r. Prawo zamówień publicznych, zwanej dalej „ustawą”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Wartość szacunkową wydatków ustala się odpowiednio zgodnie                             z postanowieniami art. 32 – 34 ustawy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. 1. </w:t>
      </w:r>
      <w:r>
        <w:rPr>
          <w:sz w:val="26"/>
          <w:szCs w:val="26"/>
        </w:rPr>
        <w:t>Podstawą do dokonywania wydatków określonego rodzaju stanowi plan finansowy jednostki organizacyjnej powiatu na dany rok budżetowy, aktualny w dniu ustalania wartości szacunkowej danego rodzaju wydatku.</w:t>
      </w:r>
    </w:p>
    <w:p>
      <w:pPr>
        <w:pStyle w:val="Normal"/>
        <w:autoSpaceDE w:val="false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Przy ustalaniu wartości szacunkowej danego rodzaju wydatków, należy                w sposób szczególny przestrzegać postanowień ustawy, dotyczących zakazu dzielenia wydatków oraz zaniżania wartości wydatków w celu uniknięcia stosowania przepisów ustawy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Zobowiązuje się dyrektorów/kierowników do opracowania i wprowadzenia do realizacji procedur dokonywania wydatków, których wartość szacunkowa                   nie przekracza w danym roku budżetowym 14 000 euro w nadzorowanych jednostkach organizacyjnych powiatu łódzkiego wschodniego.</w:t>
      </w:r>
    </w:p>
    <w:p>
      <w:pPr>
        <w:pStyle w:val="Normal"/>
        <w:autoSpaceDE w:val="false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>Traci moc Uchwała Nr 641/2006 Zarządu Powiatu Łódzkiego Wschodniego             z dnia 30 czerwca 2006r. w sprawie realizacji wydatków o wartości                            nie przekraczającej równowartości 6 000 euro przez jednostki organizacyjne powiatu.</w:t>
      </w:r>
    </w:p>
    <w:p>
      <w:pPr>
        <w:pStyle w:val="Normal"/>
        <w:autoSpaceDE w:val="false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Wykonanie uchwały powierza się dyrektorom i kierownikom jednostek organizacyjnych powiatu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7. </w:t>
      </w:r>
      <w:r>
        <w:rPr>
          <w:sz w:val="26"/>
        </w:rPr>
        <w:t>Uchwała podlega ogłoszeniu na tablicy ogłoszeń Starostwa Powiatowego                w Łodzi w terminie 7 dni od daty jej podjęcia i wchodzi w życie z dniem podjęcia.</w:t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Zarząd Powiatu Łódzkiego Wschodniego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06:00Z</dcterms:created>
  <dc:creator>jedrzejewska</dc:creator>
  <dc:description/>
  <cp:keywords/>
  <dc:language>en-US</dc:language>
  <cp:lastModifiedBy>jedrzejewska</cp:lastModifiedBy>
  <dcterms:modified xsi:type="dcterms:W3CDTF">2007-06-22T08:06:00Z</dcterms:modified>
  <cp:revision>2</cp:revision>
  <dc:subject/>
  <dc:title>Uchwała Nr 149/2007 </dc:title>
</cp:coreProperties>
</file>