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145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4 czerwc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</w:t>
      </w:r>
      <w:r>
        <w:rPr>
          <w:b/>
          <w:bCs/>
          <w:sz w:val="28"/>
          <w:szCs w:val="28"/>
        </w:rPr>
        <w:t xml:space="preserve">atwierdzenia wyboru najkorzystniejszej oferty złożonej,            w zakresie zadań nr 1 i </w:t>
      </w:r>
      <w:r>
        <w:rPr>
          <w:b/>
          <w:bCs/>
          <w:sz w:val="28"/>
          <w:szCs w:val="28"/>
          <w:u w:val="none"/>
        </w:rPr>
        <w:t>2, w postępowaniu o zamówienie publiczne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eastAsia="pl-PL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pl-PL" w:eastAsia="zxx" w:bidi="zxx"/>
        </w:rPr>
        <w:t>Wykonanie pra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c geodezyjnych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zxx"/>
        </w:rPr>
        <w:t>”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      poz. 3548; z 2005r. Nr 171, poz. 1739) w związku z art. 20 ust. 3 ustawy z dnia       29 stycznia 2004r. Prawo zamówień publicznych (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pl-PL" w:bidi="zxx"/>
        </w:rPr>
        <w:t>tekst jednolity Dz.U. z 2006r. Nr 164, poz. 1163 z późn. zm.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1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Zatwierdza propozycje wyboru najkorzystniejszej oferty złożonej,    w zakresie zadań nr 1 i 2, w postępowaniu o zamówienie publiczne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Wykonanie prac geodezyjnych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”,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przez UniweRS-GEO Biuro Geodezyjno-Kartograficzne     i Szacowania Nieruchomości z siedzibą w Piotrkowie Trybunalskim przy aleji 3-go Maja 6 m. 19, na podstawie wniosku Komisji stanowiącego załącznik do niniejszej uchwały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 Uchwała wchodzi w życie z dniem podjęci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>..................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11 czerwca 2007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ind w:left="495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misja Przetargowa powołana Uchwałą Nr 38/2007 Zarządu Powiatu Łódzkiego Wschodniego dnia 9 lutego 2007r. do przygotowania i przeprowadzenia postępowania                   o zamówienie publiczn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„Wykonanie prac geodezyjnych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informuje, iż do upływu terminu składania ofert, tj. do dnia 11.06.2007r. do godz. 10:00, wpłynęł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dwie oferty w zakresie zadania nr 1 oraz dwie oferty w zakresie zadania nr 2.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1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niweRS-GEO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Biuro Geodezyjno-Kartograficzne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i Szacowania Nieruchomości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al. 3-go Maja 6 m. 19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97-300 Piotrków Trybunalski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zadanie nr 1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1.500,00 zł – cena brutto: 1.830,00 zł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zadanie nr 2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1.200,00 zł – cena brutto: 1.464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.U.G. i K. GEOTRION s.c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Chojnacki, P. Szyszka, P. Świdere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al. Piłsudskiego 13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92-318 Łódź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zadanie nr 1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3.900,00 zł – cena brutto: 4.758,00 zł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zadanie nr 2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4.900,00 zł – cena brutto: 5.978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misja wnosi 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zatwierdzenie wyboru najkorzystniejszej oferty złożonej, w zakresie zadań nr 1 i 2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prze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niweRS-GEO Biuro Geodezyjno-Kartograficzne i Szacowania Nieruchomości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Uzasadnie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Ponieważ cena była jedynym kryterium oceny ofert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a spośród ofert niepodlegających odrzuceniu w zakresie zadań nr 1 i 2, oferta zawierała najniższe ceny, stąd wybraną ofertę uznano za najkorzystniejsz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Przewodniczący Komisji Przetargowej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30" w:leader="none"/>
        </w:tabs>
        <w:spacing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Bogusław Biliński</w:t>
      </w:r>
    </w:p>
    <w:sectPr>
      <w:type w:val="nextPage"/>
      <w:pgSz w:w="11906" w:h="16838"/>
      <w:pgMar w:left="1417" w:right="1417" w:gutter="0" w:header="0" w:top="1417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mm</cp:lastModifiedBy>
  <cp:lastPrinted>2007-02-09T10:10:00Z</cp:lastPrinted>
  <dcterms:modified xsi:type="dcterms:W3CDTF">2007-04-23T08:25:27Z</dcterms:modified>
  <cp:revision>15</cp:revision>
  <dc:subject/>
  <dc:title>Uchwała Nr 560/2006</dc:title>
</cp:coreProperties>
</file>