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159/2007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czerwca 2007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   Nr 249, poz. 2104; zmiana: Dz. U. z 2005r. Nr 169, poz. 1420; Dz. U. z 2006r. Nr 45,               poz. 319; Nr 104, poz. 708; Nr 170, poz. 1217; Nr 170, poz. 1218; Nr 187, poz. 1381; Nr 249, poz. 1832; Dz. U. z 2007r. Nr 88, poz. 587) oraz Uchwały Nr 99/X/2007 Rady Powiatu Łódzkiego Wschodniego z dnia 28 czerwca 2007r. w sprawie zmian budżetu powiatu łódzkiego wschodniego na rok 2007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7:00Z</dcterms:created>
  <dc:creator>User</dc:creator>
  <dc:description/>
  <cp:keywords/>
  <dc:language>en-US</dc:language>
  <cp:lastModifiedBy>jedrzejewska</cp:lastModifiedBy>
  <cp:lastPrinted>2007-06-29T09:49:00Z</cp:lastPrinted>
  <dcterms:modified xsi:type="dcterms:W3CDTF">2007-07-02T07:37:00Z</dcterms:modified>
  <cp:revision>2</cp:revision>
  <dc:subject/>
  <dc:title>Uchwała nr       /2002</dc:title>
</cp:coreProperties>
</file>