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156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7 czerwca 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ych ofert w zakresie zadań nr 1 i 2 oraz unieważnienia postępowania w zakresie zadania nr 3    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w zakresie zadania nr 1,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łożonej przez P.U. „GÓRECKA” Małgorzata Śpionek-Górecka z siedzibą w Pabianicach przy ulicy 20-go Stycznia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nia nr 2, złożonej przez Biuro Wycen i Obsługi Nieruchomości Jan Juraś z siedzibą w Łodzi przy ulicy Pojezierskiej 26/17,</w:t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nieważnia przedmiotowe postępowanie w zakresie zadania nr 3 na podstawie art. 93 ust. 1 pkt 4 ustawy z dnia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4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5 czerw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9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25.06.2007r. do godz. 10:00, wpłynęły dwie oferty niepodlegające odrzuceniu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.U. „GÓRECKA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ałgorzata Śpionek-Góreck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20-go Stycznia 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5-200 Pabianic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.650,00 zł - cena brutto: 2.013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Wycen i Obsługi Nieruchom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n Jura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Pojezierska 26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28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400,00 zł – cena brutto: 488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5.000,00 zł – cena brutto: 6.10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 zakresie zadania nr 1,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onej przez P.U. „GÓRECKA” Małgorzatę Śpionek-Górec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nia nr 2, złożonej przez Biuro Wycen i Obsługi Nieruchomości Jana Jurasia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y, których oferty zostały uznane za najkorzystniejsze, jako jedyni złożyli oferty, w zakresie poszczególnych zadań. Ceny ofert nie przewyższają kwot, które Zamawiający przeznaczył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Ponadto Komisja, wnosi o unieważnienie przedmiotowego postępowania w zakresie zadania nr 3 na podstawie art. 93 ust. 1 pkt 4 ustawy z dnia 29 stycznia 2004r. Prawo zamówień publicznych, tj. ze względu na to, iż cena najkorzystniejszej oferty przewyższa kwotę, którą zamawiający może przeznaczyć na sfinansowanie 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5-29T14:44:00Z</cp:lastPrinted>
  <dcterms:modified xsi:type="dcterms:W3CDTF">2007-04-23T08:25:27Z</dcterms:modified>
  <cp:revision>15</cp:revision>
  <dc:subject/>
  <dc:title>Uchwała Nr 560/2006</dc:title>
</cp:coreProperties>
</file>