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55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wyrażenia zgody na przyjęcie darowizny </w:t>
      </w:r>
    </w:p>
    <w:p>
      <w:pPr>
        <w:pStyle w:val="Tekstpodstawowy2"/>
        <w:rPr>
          <w:szCs w:val="26"/>
        </w:rPr>
      </w:pPr>
      <w:r>
        <w:rPr>
          <w:szCs w:val="26"/>
        </w:rPr>
        <w:t>przez Liceum Ogólnokształcące w Koluszkach w 2007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rząd Powiatu Łódzkiego Wschodniego wyraża zgodę na przyjęcie                     darowizny z Ministerstwa Edukacji Narodowej w ramach realizacji projektu „Pracownie komputerowe dla szkół” współfinansowanego ze środków Europejskiego Funduszu Społecznego przez Liceum Ogólnokształcące w Koluszkach  w postaci pracowni komputerowej o wartości 69.942,96 zł (słownie: sześćdziesiąt dziewięć tysięcy dziewięćset czterdzieści dwa złote 96/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Dyrektora Liceum Ogólnokształcącego w Koluszkach                  do zawarcia stosownej umowy – protokołu z darczyńc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6:00Z</dcterms:created>
  <dc:creator>jedrzejewska</dc:creator>
  <dc:description/>
  <cp:keywords/>
  <dc:language>en-US</dc:language>
  <cp:lastModifiedBy>jedrzejewska</cp:lastModifiedBy>
  <cp:lastPrinted>2007-06-13T10:43:00Z</cp:lastPrinted>
  <dcterms:modified xsi:type="dcterms:W3CDTF">2007-07-02T07:36:00Z</dcterms:modified>
  <cp:revision>2</cp:revision>
  <dc:subject/>
  <dc:title>Uchwała Nr /2006 </dc:title>
</cp:coreProperties>
</file>