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60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czerw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poważnienia osób do podpisania umowy do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Wojewódzkim Funduszem Ochrony Środowiska i Gospodarki Wodnej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26 ust. 1, art. 32, art. 48 ust. 1 ustawy z dnia 5 czerwca 1998r.                            o samorządzie powiatowym (tekst jednolity z roku 2001 Dz. U. Nr 142, poz. 1592; zmiana Dz. U. z 2002r. Nr 23, poz. 220; Nr 62, poz. 558; Nr 113, poz. 984; Nr 153, poz. 1271;               Nr 200, poz. 1688; Nr 214, poz. 1806; Dz. U. z 2003r. Nr 162, poz. 1568; Dz. U. z 2004r.            Nr 102, poz. 1055) oraz Uchwały Nr 98/X/2007 z dnia 28 czerwca 2007r. Rady Powiatu Łódzkiego Wschodniego w sprawie zwiększenia budżetu powiatu łódzkiego wschodniego             o dotację z Wojewódzkiego Funduszu Ochrony Środowiska i Gospodarki Wodnej                         na rok 2007 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Do podpisania umowy dotacji z Wojewódzkim Funduszem Ochrony Środowiska i Gospodarki Wodnej oraz do udzielenia zabezpieczeń mających na celu zabezpieczenie umowy dotacji (weksel własny „in blanco” o wartości 200% kwoty dotacji wraz z deklaracją wekslową) na realizację zadania pn. „Wykonanie uproszczonych planów urządzenia lasu i inwentaryzacji stanu lasu dla lasów                    nie stanowiących własności Skarbu Państwa z terenu gminy Tuszyn”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</w:rPr>
        <w:t>Marka Jarzębskiego – Wicestarostę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9:00Z</dcterms:created>
  <dc:creator>User</dc:creator>
  <dc:description/>
  <cp:keywords/>
  <dc:language>en-US</dc:language>
  <cp:lastModifiedBy>jedrzejewska</cp:lastModifiedBy>
  <cp:lastPrinted>2005-09-09T12:44:00Z</cp:lastPrinted>
  <dcterms:modified xsi:type="dcterms:W3CDTF">2007-07-02T07:39:00Z</dcterms:modified>
  <cp:revision>2</cp:revision>
  <dc:subject/>
  <dc:title>Uchwała nr 202/2004 </dc:title>
</cp:coreProperties>
</file>