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162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3 lipca 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 sprawie powołania doraźnej komisji przetargowej do przygotowania i przeprowadzenia postępowania o zamówienie publiczne „Sporządzenie uproszczonych planów urządzenia lasów oraz inwentaryzacji stanu lasów dla lasów niestanowiących własności Skarbu Państwa z terenu gmin Rzgów i Koluszki”</w:t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em 3 lipca 2007r. powołuje się doraźną komisję przetargową do przygotowania i przeprowadzenia postępowania o zamówienie publiczne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„Sporządzenie uproszczonych planów urządzenia lasów oraz inwentaryzacji stanu lasów dla lasów niestanowiących własności Skarbu Państwa z terenu gmin Rzgów      i Koluszki”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składzie: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go:</w:t>
        <w:tab/>
        <w:tab/>
        <w:t>Beata Rokita-Guto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>Janina Wiśnie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Marzena Michalak -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Uchwala się regulamin pracy komisji przetargowej powołanej                  do przygotowania i przeprowadzenia postępowania o zamówienie publiczne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„Sporządzenie uproszczonych planów urządzenia lasów oraz inwentaryzacji stanu lasów dla lasów niestanowiących własności Skarbu Państwa z terenu gmin Rzgów      i Koluszki”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wchodzącym w skład komisji przetargowej powierza                 się  przygotowanie i przeprowadzenie przedmiotowego postępowania, zgodnie                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Aleksandra Kubicka</w:t>
        <w:tab/>
        <w:tab/>
        <w:t>..................................................</w:t>
      </w:r>
      <w:r>
        <w:br w:type="page"/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do Uchwały Nr  162 /2007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z dnia 3 lipca  2007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zamówienia publiczne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„Sporządzenie uproszczonych planów urządzenia lasów oraz inwentaryzacji stanu lasów dla lasów niestanowiących własności Skarbu Państwa z terenu gmin Rzgów i Koluszki”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tekst jednolity Dz.U. z 2006r. Nr 164, poz. 1163 z późn. zm.), zwaną dalej „ustawą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9"/>
          <w:tab w:val="left" w:pos="1071" w:leader="none"/>
          <w:tab w:val="left" w:pos="5106" w:leader="none"/>
        </w:tabs>
        <w:ind w:left="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9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     i przeprowadzenie postępowania o zamówienia publiczne „Sporządzenie uproszczonych planów urządzenia lasów oraz inwentaryzacji stanu lasów dla lasów niestanowiących własności Skarbu Państwa z terenu gmin Rzgów i Koluszki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2. Komisja składać się będzie z czterech osób. </w:t>
      </w:r>
    </w:p>
    <w:p>
      <w:pPr>
        <w:pStyle w:val="TextBodyIndent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>§ 4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y a w przypadku jej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tabs>
          <w:tab w:val="clear" w:pos="709"/>
          <w:tab w:val="left" w:pos="675" w:leader="none"/>
        </w:tabs>
        <w:ind w:left="-30" w:right="0" w:firstLine="78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 Przewodniczącego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4. Dokumentację postępowania o udzielenie zamówienia publicznego prowadzi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5. Komisja podejmuje decyzje zwykłą większością głosów w obecności co najmniej 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spełnienie warunków stawianych wykonawco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propozycję wyboru oferty najkorzystniejs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2. W imieniu Komisji ze stosownym wnioskiem do Zarządu Powiatu o zatwierdzenie 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y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50" w:leader="none"/>
          <w:tab w:val="left" w:pos="330" w:leader="none"/>
        </w:tabs>
        <w:ind w:left="-3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Bezpośrednio przed otwarciem ofert, Przewodniczący Komisji podaje kwotę, jaką Zamawiający zamierza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y Komisji odczyt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right="0" w:firstLine="69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y Komisji ogłasza zakończenie części jawnej postępowania i informuje, iż po wyborze najkorzystniejszej oferty zamawiający zawiadomi niezwłocznie wykonawców, którzy złożyli oferty o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   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15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           w przypadkach określonych w art. 93 ust.1 usta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2. W  przypadku  unieważnieniu   postępowania, Komisja zawiadamia równocześnie wszystkich wykonawców, któr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podpisania umowy lu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 unieważnienia  postęp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13Z</dcterms:created>
  <dc:creator>M M</dc:creator>
  <dc:description/>
  <dc:language>en-US</dc:language>
  <cp:lastModifiedBy>mm</cp:lastModifiedBy>
  <cp:lastPrinted>2007-03-07T14:07:00Z</cp:lastPrinted>
  <dcterms:modified xsi:type="dcterms:W3CDTF">2007-07-02T07:52:46Z</dcterms:modified>
  <cp:revision>2</cp:revision>
  <dc:subject/>
  <dc:title/>
</cp:coreProperties>
</file>